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8 № </w:t>
      </w:r>
      <w:r>
        <w:rPr>
          <w:sz w:val="28"/>
          <w:szCs w:val="28"/>
          <w:u w:val="single"/>
        </w:rPr>
        <w:t>789</w:t>
      </w:r>
      <w:r>
        <w:rPr>
          <w:sz w:val="28"/>
          <w:szCs w:val="28"/>
        </w:rPr>
        <w:t xml:space="preserve">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мировании и материальном стимулировании работников администрации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Налоговым кодексом Российской Федерации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оложение о премировании и материальном стимулировании работников администрации города Белокуриха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 2018 № </w:t>
      </w:r>
      <w:r>
        <w:rPr>
          <w:rFonts w:cs="Times New Roman" w:ascii="Times New Roman" w:hAnsi="Times New Roman"/>
          <w:sz w:val="28"/>
          <w:szCs w:val="28"/>
          <w:u w:val="single"/>
        </w:rPr>
        <w:t>78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емировании и материальном стимулиров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администрации города Белокуриха Алтай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премировании и материальном стимулировании работников администрации города Белокуриха Алтайского края (далее - Положение) разработано в целях повышения материальной заинтересованности и ответственности в своевременном и качественном исполнении должностных (трудовых) обязанност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лужащих, осуществляющих техническое обеспечение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(далее - работни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чих, обслуживающих органы местного самоуправления  города Белокурихи</w:t>
      </w:r>
      <w:r>
        <w:rPr>
          <w:color w:val="000000"/>
          <w:sz w:val="28"/>
          <w:szCs w:val="28"/>
        </w:rPr>
        <w:t xml:space="preserve"> (далее - работни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Настоящее Положение разработано в соответствии с Трудовым кодексом Российской Федерации, постановлением администрации города от 05.03.2014 № 282 «Об утверждении Положения об оплате труда служащих, осуществляющих техническое обеспечение деятельности органов местного самоуправления, и рабочих, обслуживающих органы местного самоуправления города Белокурихи», иными нормативными правовыми актами Российской Федерации, Алтайского края и администрации города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сходы, связанные с реализацией настоящего Положения, осуществляются за счет средств фонда оплаты труда администрации города Белокуриха Алтайского края (далее - фонд оплаты труда), предусмотренного на текущий календар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платы прем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В целях повышения материальной заинтересованности в своевременном и качественном исполнении должностных (трудовых) обязанностей производится премирование работников администрации гор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добросовестное исполнение своих должностных обязанностей (за добросовестную рабо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безаварийную работу - водителей, обслуживающих органы местного самоуправления города Белокурихи (далее - водите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ремия выплачивается за конкретный период работы (месяц, квартал, полугодие, год) или единоврем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ри принятии решения о выплате премии и определении размера у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актически отработанное время в периоде, за который выплачивается премия, исчисленное в соответствии с пунктом 2.4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пешное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личный вклад работника в обеспечение выполнения задач и функций, возложенных на администрацию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евременное и качественное исполнение поручений главы города Белокуриха и (или) руководителя структурного подразделения, достижения значимых результатов служебной (трудовой)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чество работы с документами и поручениями руководителей, использование новых форм и методов работы, положительно отразившихся на результатах служебной (трудовой)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е (отсутствие) факта(ов) нарушения правил дорожного движения, дорожно-транспортных происшествий, совершенных водителем, признанным в установленном законодательством Российской Федерации виновным в их нарушении (совершен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Фактически отработанное время, исчисляемое для выплаты премии за конкретный период работы, включает время исполнения работником своих должностных (трудовых) обязанностей в соответствии со служебным контрактом (трудовым договором), служебным распорядком администрации города, а также время нахождения в служебной командировке, ежегодном оплачиваемом отпуске, период прохождения дополнительного профессионального образования и иных мероприятий по профессиональному развит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фактически отработанного времени исключаются пери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хождения в отпуске по уходу за ребенком до достижения им возраста полутора (трех)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хождения в дополнительном отпуске для прохождения промежуточной или итоговой аттестации при получении высш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хождения в отпуске без сохранения денежного содержания (заработной плат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транения от замещаемой должности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Работнику, замещавшему в текущем календарном году должности с различным денежным содержанием (должностным окладом, тарифной ставкой) премия выплачивается с учетом размеров окладов денежного содержания (должностных окладов, тарифных ставок), установленных по этим должностям, и времени, фактически отработанного в кажд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При определении конкретного размера премии учитываются предложения руководителей структурных подразделений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размера премии водителям за безаварийную работу учитывается наличие (отсутствие) факта(ов) нарушения правил дорожного движения, дорожно-транспортных происшествий, совершенных водителем, признанным в установленном законодательством Российской Федерации виновным в их нарушении (совершен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мия не выплач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никам, имеющим неснятое дисциплинарное взыскание, примененное за дисциплинарный проступок, совершенный в периоде, за который производится прем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дителям, признанным в соответствии с законодательством Российской Федерации виновными в совершении дорожно-транспортного происшествия на служебном автомобиле, за период, в котором произошло происше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выплачивается в пониженном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изкую результативность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енадлежащее качество или несоблюдение установленных сроков выполнения поручений главы города Белокуриха, непосредственного руководителя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есоблюдение требований служебного распорядка администрац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дителям, признанным в соответствии с законодательством Российской Федерации виновными в нарушении Правил дорожного движения Российской Федерации, совершенных на служебном автомобиле, за период, в котором произошло нару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казанных случаях решение о премировании принимается с учетом мнения непосредственного руководителя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Общая сумма премий, выплачиваемых работнику в календарном году, максимальным размером не огранич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шение о выплате премии оформляется распоряжением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ыплаты материальной помощ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атериальная помощь выплачивается работнику на основании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Выплата материальной помощи производится работнику - в размере двух должностных окладов (тарифных став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случае если работник не использовал в течение календарного года свое право на получение материальной помощи, данная выплата производится в конце текущего года, но не ранее чем </w:t>
      </w:r>
      <w:r>
        <w:rPr>
          <w:sz w:val="28"/>
          <w:szCs w:val="28"/>
        </w:rPr>
        <w:t>через полгода при принятии на работу из расчета 1/12 годового размера за каждый полный месяц работы в текущем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Работнику, замещавшему в текущем календарном году должности с различным денежным содержанием (должностным окладом, тарифной ставкой) материальная помощь выплачивается с учетом размеров окладов денежного содержания (должностных окладов, тарифных ставок), установленных по этим должностям, и времени, фактически отработанного в кажд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Материальная помощь не выплачивается работникам, находящимся в отпуске по уходу за ребенком до достижения им возраста полутора (трех) лет в течение полного календарного года; при увольнении или предоставлении работнику ежегодного оплачиваемого отпуска с последующим увольнением; при нахождении в отпуске без сохранения денежного содержания (заработной пл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В случае если на момент увольнения работника материальная помощь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Выплата материальной помощи осуществляется в пределах выделенного фонда оплат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о выплате материальной помощи оформляется распоряжением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2:00Z</dcterms:created>
  <dc:creator>Пользователь</dc:creator>
  <dc:description/>
  <cp:keywords/>
  <dc:language>en-US</dc:language>
  <cp:lastModifiedBy>КривенкоОВ</cp:lastModifiedBy>
  <cp:lastPrinted>2018-06-07T14:08:00Z</cp:lastPrinted>
  <dcterms:modified xsi:type="dcterms:W3CDTF">2018-07-13T05:39:00Z</dcterms:modified>
  <cp:revision>5</cp:revision>
  <dc:subject/>
  <dc:title>Об утверждении Положения о материальном стимулировании государственных гражданских служащих и работников Министерства юстиции Алтайского края</dc:title>
</cp:coreProperties>
</file>