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9.07.2018 № 819                                                                                 г. Белокуриха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межевания территор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проект межевания центральной части города Белокуриха Алтайского края, утвержденный постановлением администрации города от 10.04.2015 № 4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Лебединс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6.09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остав участников публичных слушаний, являются </w:t>
      </w:r>
      <w:r>
        <w:rPr>
          <w:rStyle w:val="Blk"/>
          <w:sz w:val="28"/>
          <w:szCs w:val="28"/>
        </w:rPr>
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открытие экспозиций по рассматриваемым проектам состоится 31.07.2018, срок проведения экспозиции с 31.07.2018 по 04.09.2018, возможные дни посещений экспозиции – каждый вторник с 08 часов 00 минут до 11 часов 00 минут, по адресу: Алтайский край, г. Белокуриха, ул. Братьев Ждановых, 9а, кабинет 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заявления, предложения, вопросы и рекомендации по рассматриваемым проектам подаются в письменном виде в администрацию города Белокуриха Алтайского края по адресу: г. Белокуриха, ул. Братьев Ждановых 9а, а также через интернет-приемную на официальном Интернет – сайте муниципального образования города Белокуриха Алтайского края - </w:t>
      </w:r>
      <w:hyperlink r:id="rId2">
        <w:r>
          <w:rPr>
            <w:rStyle w:val="InternetLink"/>
            <w:color w:val="000000"/>
            <w:sz w:val="28"/>
            <w:szCs w:val="28"/>
          </w:rPr>
          <w:t>http://belokuriha-gorod.ru</w:t>
        </w:r>
      </w:hyperlink>
      <w:r>
        <w:rPr>
          <w:sz w:val="28"/>
          <w:szCs w:val="28"/>
        </w:rPr>
        <w:t>, в срок до 16 часов 00 минут 05.09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4:00Z</dcterms:created>
  <dc:creator>оператор</dc:creator>
  <dc:description/>
  <dc:language>en-US</dc:language>
  <cp:lastModifiedBy>Посысаева Римма</cp:lastModifiedBy>
  <cp:lastPrinted>2018-07-13T13:10:00Z</cp:lastPrinted>
  <dcterms:modified xsi:type="dcterms:W3CDTF">2018-07-19T03:44:00Z</dcterms:modified>
  <cp:revision>2</cp:revision>
  <dc:subject/>
  <dc:title>РОССИЙСКАЯ  ФЕДЕРАЦИЯ</dc:title>
</cp:coreProperties>
</file>