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ДМИНИСТРАЦИЯ ГОРОДА БЕЛОКУ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  <w:vanish w:val="false"/>
          <w:szCs w:val="24"/>
        </w:rPr>
      </w:pPr>
      <w:r>
        <w:rPr>
          <w:b/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23.07.2018 № 844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ind w:left="4248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Об утверждении Перечня муниципальных услуг, предоставляемых на территории муниципального образования город Белокуриха Алтайского кр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 Администрации Алтайского края от 02.07.2015 № 265</w:t>
        </w:r>
      </w:hyperlink>
      <w:r>
        <w:rPr>
          <w:sz w:val="28"/>
          <w:szCs w:val="28"/>
        </w:rPr>
        <w:t xml:space="preserve">               «</w:t>
      </w:r>
      <w:r>
        <w:rPr>
          <w:color w:val="000000"/>
          <w:sz w:val="28"/>
          <w:szCs w:val="28"/>
          <w:shd w:fill="FFFFFF" w:val="clear"/>
        </w:rPr>
        <w:t>О Порядке взаимодействия органов исполнительной власти и органов местного самоуправления Алтайского края с уполномоченным органом при формировании и размещении сведений о государственных и муниципальных услугах (функциях) в федеральной государственной информационной системе «Федеральный реестр государственных и муниципальных услуг (функций)», постановления Администрации Алтайского края от 22.06.2016 № 204</w:t>
      </w:r>
      <w:r>
        <w:rPr>
          <w:sz w:val="28"/>
          <w:szCs w:val="28"/>
        </w:rPr>
        <w:t xml:space="preserve">                       «Об утверждении перечней государственных и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» на территории муниципального образования город Белокуриха Алтайского края, руководствуясь ч.1 ст. 4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 ст. 57 Устава муниципального образования город Белокуриха Алтайского края,</w:t>
      </w:r>
    </w:p>
    <w:p>
      <w:pPr>
        <w:pStyle w:val="Style15"/>
        <w:spacing w:before="0" w:after="0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на территории муниципального образования город Белокуриха Алтайского края,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 xml:space="preserve">2. Постановление администрации города Белокуриха Алтайского края             </w:t>
      </w:r>
      <w:r>
        <w:rPr>
          <w:caps w:val="false"/>
          <w:smallCaps w:val="false"/>
          <w:vanish w:val="false"/>
        </w:rPr>
        <w:t>от 26</w:t>
      </w:r>
      <w:r>
        <w:rPr>
          <w:caps w:val="false"/>
          <w:smallCaps w:val="false"/>
          <w:vanish w:val="false"/>
          <w:szCs w:val="24"/>
        </w:rPr>
        <w:t>.09.2017 № 1256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>4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firstLine="72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ind w:firstLine="72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Глава города Белокуриха                                                                       К.И. Базар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jc w:val="right"/>
        <w:outlineLvl w:val="0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caps w:val="false"/>
          <w:smallCaps w:val="false"/>
          <w:vanish w:val="false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от 23.07.2018 № 844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bookmarkStart w:id="2" w:name="Par28"/>
      <w:bookmarkEnd w:id="2"/>
      <w:r>
        <w:rPr>
          <w:bCs/>
          <w:caps w:val="false"/>
          <w:smallCaps w:val="false"/>
          <w:vanish w:val="false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  <w:t>МУНИЦИПАЛЬНЫХ УСЛУГ, ПРЕДОСТАВЛЯЕМЫХ НА ТЕРРИТОРИИ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  <w:t>МУНИЦИПАЛЬНОГО ОБРАЗОВАНИЯ ГОРОД БЕЛОКУРИХА АЛТАЙСКОГО КРА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4214"/>
        <w:gridCol w:w="5403"/>
        <w:gridCol w:w="5076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е, краевые нормативные акты, устанавливающие правовые основы предоставления услуг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ниципальные правовые акты, устанавливающие порядок предоставления услуги</w:t>
            </w:r>
          </w:p>
        </w:tc>
      </w:tr>
    </w:tbl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4212"/>
        <w:gridCol w:w="5043"/>
        <w:gridCol w:w="5386"/>
      </w:tblGrid>
      <w:tr>
        <w:trPr>
          <w:tblHeader w:val="true"/>
          <w:trHeight w:val="4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3" w:name="Par40"/>
            <w:bookmarkEnd w:id="3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/>
              <w:t>Федеральный закон от 22.10.2004 № 125-ФЗ «Об архивном деле в Российской Федерации»</w:t>
            </w:r>
            <w:r>
              <w:rPr>
                <w:color w:val="292929"/>
              </w:rPr>
              <w:t>;</w:t>
            </w:r>
          </w:p>
          <w:p>
            <w:pPr>
              <w:pStyle w:val="Style15"/>
              <w:spacing w:before="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>Федеральный закон от 05.07.2010 № 154-ФЗ «Консульский устав Российской Федерации»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292929"/>
              </w:rPr>
            </w:pPr>
            <w:r>
              <w:rPr/>
              <w:t xml:space="preserve"> </w:t>
            </w: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>Закон Алтайского края от 28.12.1994 «Об Архивном фонде Алтайского края и архивах»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292929"/>
              </w:rPr>
              <w:t>Закон Алтайского края от 29.12.2006 № 152-ЗС «О рассмотрении обращений граждан Российской Федерации на территории Алтайского края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7.06.2017 № 673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4" w:name="Par51"/>
            <w:bookmarkEnd w:id="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ордера на производство земляных рабо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/>
              <w:t>Градостроительный кодекс Российской Федерации от 29.12.2004 № 190-ФЗ (ред. от 03.07.2016) (с изменениями и дополнениями, вступившими в силу с 01.09.2016);</w:t>
            </w:r>
          </w:p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/>
              <w:t xml:space="preserve">Федеральный закон от 02.05.2006 № 59-ФЗ «О порядке рассмотрения обращений граждан РФ» </w:t>
            </w:r>
          </w:p>
          <w:p>
            <w:pPr>
              <w:pStyle w:val="ConsPlusNormal"/>
              <w:keepNext w:val="true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>
                <w:rFonts w:eastAsia="Calibri"/>
              </w:rPr>
              <w:t>Распоряжение Правительства Российской Федерации от 17.12.2009№ 1993р «Об утверждении сводного перечня первоочередных государственных и муниципальных услуг, предоставляемых в электронном вид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0.07.2013 № 1020, в редакции постановления администрации города от 01.12.2014 № 1909 «Об утверждении административного регламента предоставления муниципальной услуги «Выдача ордера на производство земляных работ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kern w:val="2"/>
                <w:sz w:val="24"/>
                <w:lang w:eastAsia="en-US"/>
              </w:rPr>
              <w:t>Предоставление информации о порядке оказания жилищно-коммунальных услуг населени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eastAsia="Calibri"/>
                <w:caps w:val="false"/>
                <w:smallCaps w:val="false"/>
                <w:vanish w:val="false"/>
                <w:sz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</w:rPr>
              <w:t>Распоряжение Правительства Российской Федерации от 17.12.2009 № 1993 – р «Об утверждении сводного перечня первоочередных государственных и муниципальных услуг, предоставляемых в электронном виде</w:t>
            </w:r>
            <w:r>
              <w:rPr>
                <w:rFonts w:eastAsia="Calibri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aps w:val="false"/>
                <w:smallCaps w:val="false"/>
                <w:vanish w:val="false"/>
                <w:sz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</w:rPr>
              <w:t>Постановление администрации города от 09.11.2015 № 1670,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в редакции постановления администрации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</w:rPr>
              <w:t>от 27.09.2016 № 1528 «Об утверждении административного регламента предоставления муниципальной услуги «Предоставление информации о порядке оказания жилищно-коммунальных услуг населению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6.02.2018 № 129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Выдача градостроительного плана земельного участк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дготовка и выдача свидетельства о согласовании архитектурно-градостроительного решения объекта капитального строительства на территории зоны объектов особого градостроительного и архитектурного контроля (ОГК) муниципального образования город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от 02.05.2006 № 59-ФЗ           «О порядке рассмотрения обращений граждан РФ»; </w:t>
            </w:r>
          </w:p>
          <w:p>
            <w:pPr>
              <w:pStyle w:val="ConsPlus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Постановление администрации города Белокуриха Алтайского края  от 21.11.2016 № 1857 «Об утверждении административного регламента предоставления муниципальной услуги  «Подготовка и выдача свидетельства о согласовании архитектурно-градостроительного решения объекта капитального строительства на территории зоны объектов особого градостроительного и архитектурного контроля (ОГК) муниципального образования город Белокуриха Алтайского кра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/>
              <w:t>Гражданский кодекс Российской Федер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>Постановление администрации города Белокуриха Алтайского края  от  14.07.2016 № 1093, в редакции постановления администрации города от 20.06.2017 № 757  «Об утверждении административного регламента предоставления муниципальной услуги «Предоставление выписки из правил землепользования и застрой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kern w:val="2"/>
                <w:sz w:val="24"/>
                <w:szCs w:val="24"/>
                <w:lang w:eastAsia="en-US"/>
              </w:rPr>
              <w:t>Присвоение (изменение, аннулирование) адресов объектам,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19.11.2014 № 1221 «Об утверждении Правил присвоения, изменения и аннулирования адре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>Постановление администрации города Белокуриха Алтайского края  от 16.02.2018 № 130 «</w:t>
            </w:r>
            <w:r>
              <w:rPr>
                <w:caps w:val="false"/>
                <w:smallCaps w:val="false"/>
                <w:vanish w:val="false"/>
                <w:spacing w:val="-20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>«</w:t>
            </w:r>
            <w:r>
              <w:rPr>
                <w:caps w:val="false"/>
                <w:smallCaps w:val="false"/>
                <w:vanish w:val="false"/>
                <w:spacing w:val="-20"/>
                <w:kern w:val="2"/>
                <w:sz w:val="24"/>
                <w:szCs w:val="24"/>
                <w:lang w:eastAsia="en-US"/>
              </w:rPr>
              <w:t xml:space="preserve">Присвоение (изменение, аннулирование) адресов объектам, недвижимого имущества, в том числе земельным участкам, зданиям, сооружениям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pacing w:val="-20"/>
                <w:kern w:val="2"/>
                <w:sz w:val="24"/>
                <w:szCs w:val="24"/>
                <w:lang w:eastAsia="en-US"/>
              </w:rPr>
              <w:t>помещениям и объектам незавершенного строительства</w:t>
            </w: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установку и эксплуатацию рекламной конструк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от 13.03.2006 № 38-ФЗ «О рекламе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9.06.2017 № 824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установку и эксплуатацию рекламной конструкции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caps/>
                <w:vanish/>
                <w:sz w:val="24"/>
                <w:szCs w:val="24"/>
              </w:rPr>
              <w:t>ыдача разрешений на строительство и ввод объектов в эксплуатаци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 xml:space="preserve">Градостроительный </w:t>
            </w:r>
            <w:hyperlink r:id="rId7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от 16.02.2018 № 132 «Об утверждении 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/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caps/>
                <w:vanish/>
                <w:sz w:val="24"/>
                <w:szCs w:val="24"/>
              </w:rPr>
              <w:t>ыдача разрешений на строительство и ввод объектов в эксплуатацию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тельный </w:t>
            </w:r>
            <w:hyperlink r:id="rId8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30</w:t>
            </w:r>
            <w:r>
              <w:rPr>
                <w:caps w:val="false"/>
                <w:smallCaps w:val="false"/>
                <w:vanish w:val="false"/>
                <w:spacing w:val="-4"/>
                <w:sz w:val="24"/>
                <w:szCs w:val="24"/>
              </w:rPr>
              <w:t>.03.2018№ 285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Предоставление разрешения на условно разрешенный вид использования земельного участка и объекта капитального строитель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тельный </w:t>
            </w:r>
            <w:hyperlink r:id="rId9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9.06.2017 № 823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», в редакции постановления от 22. 06.2018 № 7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pacing w:val="2"/>
                <w:sz w:val="24"/>
                <w:szCs w:val="24"/>
              </w:rPr>
              <w:t>Принятие решений о подготовке документации по планировке территорий (проектов планировки, проектов межевания) на территории города Белокурих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 xml:space="preserve">Градостроительный </w:t>
            </w:r>
            <w:hyperlink r:id="rId10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0.06.2017 № 756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pacing w:val="2"/>
                <w:sz w:val="24"/>
                <w:szCs w:val="24"/>
              </w:rPr>
              <w:t>Принятие решений о подготовке документации по планировке территорий (проектов планировки, проектов межевания) на территории города Белокуриха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У</w:t>
            </w:r>
            <w:r>
              <w:rPr>
                <w:caps w:val="false"/>
                <w:smallCaps w:val="false"/>
                <w:vanish w:val="false"/>
                <w:spacing w:val="2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тельный </w:t>
            </w:r>
            <w:hyperlink r:id="rId11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0.06.2017 № 758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У</w:t>
            </w:r>
            <w:r>
              <w:rPr>
                <w:caps w:val="false"/>
                <w:smallCaps w:val="false"/>
                <w:vanish w:val="false"/>
                <w:spacing w:val="2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8.06.2018 № 66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5.08.2017 № 1044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Принятие документов, а также в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ыдача уведомл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5.08.2017 № 1045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нятие документов, а также в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ыдача уведомл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Лесной кодекс Российской Федерации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10.09.2007 № 87-ЗС «О регулировании отдельных лесных отношений на территории Алтайского края»</w:t>
            </w:r>
          </w:p>
          <w:p>
            <w:pPr>
              <w:pStyle w:val="ConsPlusNormal"/>
              <w:jc w:val="both"/>
              <w:rPr>
                <w:caps/>
                <w:vanish w:val="false"/>
                <w:sz w:val="24"/>
                <w:szCs w:val="24"/>
              </w:rPr>
            </w:pPr>
            <w:r>
              <w:rPr>
                <w:caps/>
                <w:vanish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7.09.2015 № 1283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ка на  учет граждан, испытывающих потребность в древесине для собственных нужд» в редакции постановлений от 02.06.2016 № 843, от 21.07.2016 № 1155, от 04.09.2017 № 99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Утверждение схемы расположения земельных участков на кадастровом плане территории 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или</w:t>
            </w:r>
            <w:r>
              <w:rPr>
                <w:caps w:val="false"/>
                <w:smallCaps w:val="false"/>
                <w:vanish w:val="false"/>
                <w:color w:val="000000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  <w:szCs w:val="24"/>
              </w:rPr>
              <w:t>кадастровой карте соответствующей территор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</w:rPr>
              <w:t>Земельный кодекс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Белокуриха Алтайского края от 30.03.2018 № 284 «</w:t>
            </w:r>
            <w:r>
              <w:rPr>
                <w:caps w:val="false"/>
                <w:smallCaps w:val="false"/>
                <w:vanish w:val="false"/>
                <w:color w:val="000000"/>
                <w:kern w:val="2"/>
                <w:sz w:val="24"/>
                <w:lang w:eastAsia="en-US"/>
              </w:rPr>
              <w:t xml:space="preserve">Об утверждении административного регламента предоставления муниципальной услуги «Утверждение схемы расположения земельных участков на кадастровом плане территории 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или кадастровой карте соответствующей территории»;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color w:val="000000"/>
                <w:spacing w:val="-4"/>
                <w:kern w:val="2"/>
                <w:sz w:val="24"/>
                <w:lang w:eastAsia="en-US"/>
              </w:rPr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Градостроительный </w:t>
            </w:r>
            <w:hyperlink r:id="rId13">
              <w:r>
                <w:rPr>
                  <w:rStyle w:val="InternetLink"/>
                  <w:caps/>
                  <w:vanish/>
                  <w:sz w:val="24"/>
                </w:rPr>
                <w:t>кодекс</w:t>
              </w:r>
            </w:hyperlink>
            <w:r>
              <w:rPr>
                <w:caps w:val="false"/>
                <w:smallCaps w:val="false"/>
                <w:vanish w:val="false"/>
                <w:sz w:val="24"/>
              </w:rPr>
              <w:t xml:space="preserve"> Российской Федерации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39" w:hanging="0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Белокуриха Алтайского края от 30.03.2018 № 258 «</w:t>
            </w:r>
            <w:r>
              <w:rPr>
                <w:caps w:val="false"/>
                <w:smallCaps w:val="false"/>
                <w:vanish w:val="false"/>
                <w:color w:val="000000"/>
                <w:spacing w:val="-4"/>
                <w:kern w:val="2"/>
                <w:sz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объекта капитального строительств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color w:val="000000"/>
                <w:spacing w:val="-4"/>
                <w:kern w:val="2"/>
                <w:sz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Принятие решения об утверждении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Градостроительный </w:t>
            </w:r>
            <w:hyperlink r:id="rId14">
              <w:r>
                <w:rPr>
                  <w:rStyle w:val="InternetLink"/>
                  <w:caps/>
                  <w:vanish/>
                  <w:sz w:val="24"/>
                </w:rPr>
                <w:t>кодекс</w:t>
              </w:r>
            </w:hyperlink>
            <w:r>
              <w:rPr>
                <w:caps w:val="false"/>
                <w:smallCaps w:val="false"/>
                <w:vanish w:val="false"/>
                <w:sz w:val="24"/>
              </w:rPr>
              <w:t xml:space="preserve"> Российской Федерации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39" w:hanging="0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от 08.12.2017 № 1519, в редакции постановления администрации города от 22.06.2018 № 709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Принятие решения об утверждении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      </w:r>
            <w:r>
              <w:rPr>
                <w:caps w:val="false"/>
                <w:smallCaps w:val="false"/>
                <w:vanish w:val="false"/>
                <w:spacing w:val="2"/>
                <w:sz w:val="24"/>
              </w:rPr>
              <w:t>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vanish w:val="false"/>
                <w:spacing w:val="2"/>
                <w:sz w:val="24"/>
              </w:rPr>
              <w:t>Принятие решений о подготовке документации по планировке территорий (проектов планировки, проектов межевания) на территории города Белокурих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Градостроительный </w:t>
            </w:r>
            <w:hyperlink r:id="rId15">
              <w:r>
                <w:rPr>
                  <w:rStyle w:val="InternetLink"/>
                  <w:caps/>
                  <w:vanish/>
                  <w:sz w:val="24"/>
                </w:rPr>
                <w:t>кодекс</w:t>
              </w:r>
            </w:hyperlink>
            <w:r>
              <w:rPr>
                <w:caps w:val="false"/>
                <w:smallCaps w:val="false"/>
                <w:vanish w:val="false"/>
                <w:sz w:val="24"/>
              </w:rPr>
              <w:t xml:space="preserve"> Российской Федерации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от 20.06.2017 № 756 «Об утверждении административного регламента предоставления муниципальной услуги «Принятие решений о подготовке документации по планировке территорий (проектов планировки, проектов межевания) на территории города Белокурих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lang w:eastAsia="en-US"/>
              </w:rPr>
              <w:t>У</w:t>
            </w:r>
            <w:r>
              <w:rPr>
                <w:caps w:val="false"/>
                <w:smallCaps w:val="false"/>
                <w:vanish w:val="false"/>
                <w:spacing w:val="2"/>
                <w:sz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Градостроительный </w:t>
            </w:r>
            <w:hyperlink r:id="rId16">
              <w:r>
                <w:rPr>
                  <w:rStyle w:val="InternetLink"/>
                  <w:caps/>
                  <w:vanish/>
                  <w:sz w:val="24"/>
                </w:rPr>
                <w:t>кодекс</w:t>
              </w:r>
            </w:hyperlink>
            <w:r>
              <w:rPr>
                <w:caps w:val="false"/>
                <w:smallCaps w:val="false"/>
                <w:vanish w:val="false"/>
                <w:sz w:val="24"/>
              </w:rPr>
              <w:t xml:space="preserve"> Российской Федерации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от 20.06.2017 № 758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lang w:eastAsia="en-US"/>
              </w:rPr>
              <w:t>Об утверждении административного регламента предоставления муниципальной услуги «У</w:t>
            </w:r>
            <w:r>
              <w:rPr>
                <w:caps w:val="false"/>
                <w:smallCaps w:val="false"/>
                <w:vanish w:val="false"/>
                <w:spacing w:val="2"/>
                <w:sz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»;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01.09.2017 № 1127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1.09.2017 № 1234 « Об утверждении административного регламента предоставления муниципальной услуги «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keepNext w:val="true"/>
              <w:jc w:val="both"/>
              <w:rPr>
                <w:spacing w:val="-4"/>
              </w:rPr>
            </w:pPr>
            <w:r>
              <w:rPr>
                <w:spacing w:val="-4"/>
              </w:rPr>
              <w:t>Закон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ConsPlusNormal"/>
              <w:keepNext w:val="true"/>
              <w:jc w:val="both"/>
              <w:rPr>
                <w:spacing w:val="-4"/>
              </w:rPr>
            </w:pPr>
            <w:r>
              <w:rPr>
                <w:spacing w:val="-4"/>
              </w:rPr>
              <w:t>Закон Алтайского края от 09.11.2015 № 98-ЗС «О бесплатном предоставлении в собственность земельных участков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aps w:val="false"/>
                <w:smallCaps w:val="false"/>
                <w:vanish w:val="false"/>
              </w:rPr>
            </w:pPr>
            <w:r>
              <w:rPr>
                <w:caps w:val="false"/>
                <w:smallCaps w:val="false"/>
                <w:vanish w:val="false"/>
                <w:spacing w:val="-4"/>
                <w:sz w:val="24"/>
              </w:rPr>
              <w:t xml:space="preserve">Федеральный закон от 25.10.2001 № 137-ФЗ </w:t>
            </w:r>
            <w:r>
              <w:rPr>
                <w:caps w:val="false"/>
                <w:smallCaps w:val="false"/>
                <w:vanish w:val="false"/>
                <w:sz w:val="24"/>
              </w:rPr>
              <w:t>«О введении в действие Земельного кодекса Российской Федерации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30.03.2018 № 286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»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24.11.1995 № 181-ФЗ «О социальной защите инвалидов в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jc w:val="both"/>
              <w:rPr/>
            </w:pPr>
            <w:r>
              <w:rPr/>
              <w:t>Закон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1.03.2017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bookmarkStart w:id="5" w:name="Par121"/>
            <w:bookmarkEnd w:id="5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ём заявлений, постановка на учё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;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Закон Алтайского края от 04.09.2013 № 56-ЗС «Об образовании в Алтайском крае». </w:t>
            </w:r>
          </w:p>
          <w:p>
            <w:pPr>
              <w:pStyle w:val="Normal"/>
              <w:keepNext w:val="true"/>
              <w:suppressAutoHyphens w:val="true"/>
              <w:ind w:firstLine="720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от 15.12.2014 № 1979, в редакции постановлений администрации города от 04.03.2015 № 236, от 17.06.2016       № 943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z w:val="24"/>
              </w:rPr>
              <w:t>Приём заявлений, постановка на учёт и направление детей в образовательные организации, реализующие основные образовательные программы дошкольного образова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от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18.05.2015 № 662, в редакции постановления администрации города от 17.06.2016 № 942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aps w:val="false"/>
                <w:smallCaps w:val="false"/>
                <w:vanish w:val="false"/>
                <w:color w:val="000000"/>
                <w:spacing w:val="-4"/>
                <w:sz w:val="24"/>
              </w:rPr>
              <w:t>Федеральный закон от 29.12.2012 № 273-ФЗ «Об образовании в Российской Федерации»;</w:t>
            </w:r>
            <w:r>
              <w:rPr>
                <w:caps w:val="false"/>
                <w:smallCaps w:val="false"/>
                <w:vanish w:val="false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pacing w:val="-4"/>
                <w:sz w:val="24"/>
              </w:rPr>
            </w:pPr>
            <w:r>
              <w:rPr>
                <w:caps w:val="false"/>
                <w:smallCaps w:val="false"/>
                <w:vanish w:val="false"/>
                <w:spacing w:val="-4"/>
                <w:sz w:val="24"/>
              </w:rPr>
      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«Российская газета», № 232, 16.10.2013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образования и науки Российской Федерации 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keepNext w:val="true"/>
              <w:autoSpaceDE w:val="false"/>
              <w:ind w:firstLine="36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keepNext w:val="true"/>
              <w:autoSpaceDE w:val="false"/>
              <w:ind w:firstLine="36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</w:rPr>
              <w:t>Закон Алтайского края от 04.09.2013 № 56-ЗС «Об образовании в Алтайском крае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</w:rPr>
              <w:t xml:space="preserve">от 23.04.2015 № 564,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«Об утверждении административного регламента 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</w:rPr>
              <w:t>предоставления муниципальной услуги «Предоставление информации об организации общедоступного и бесплатного дошкольного, начального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,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</w:rPr>
              <w:t>в редакции постановлений города от 17.06.2016 № 940, от 14.07.2017 № 9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Белокуриха Алтайского края  от 20.05.2015 № 696, в редакции постановления города от 17.06.2016 № 938, от 09.06.2017 № 709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caps w:val="false"/>
                <w:smallCaps w:val="false"/>
                <w:vanish w:val="false"/>
                <w:sz w:val="24"/>
              </w:rPr>
              <w:t>предоставления муниципальной услуги «Организация отдыха, оздоровления и занятости детей в каникулярное время в городе Белокурих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числение в общеобразовательную организаци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иказ </w:t>
            </w:r>
            <w:r>
              <w:rPr>
                <w:caps w:val="false"/>
                <w:smallCaps w:val="false"/>
                <w:vanish w:val="false"/>
                <w:sz w:val="24"/>
              </w:rPr>
              <w:t>Министерства образования и науки Российской Федерации от 22.01.2014 № 32 «Об утверждении порядка приема граждан на обучение по образовательным программа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Белокуриха Алтайского края  от 18.01.2018 № 24 «Об утверждении а</w:t>
            </w:r>
            <w:r>
              <w:rPr>
                <w:bCs/>
                <w:caps w:val="false"/>
                <w:smallCaps w:val="false"/>
                <w:vanish w:val="false"/>
                <w:sz w:val="24"/>
              </w:rPr>
              <w:t xml:space="preserve">дминистративного 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</w:rPr>
              <w:t>«Зачисление в общеобразовательную организацию»</w:t>
            </w:r>
          </w:p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2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т  над определенной категорией граждан (малолетние, несовершеннолетние)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16.04.2001 № 44-ФЗ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4.2008 № 48-ФЗ «Об опеке и попечительств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Белокуриха Алтайского края   от 12.09.2017 № 1182 «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т  над определенной категорией граждан (малолетние, несовершеннолетние)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bookmarkStart w:id="6" w:name="Par191"/>
            <w:bookmarkEnd w:id="6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. Белокурихи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культуры от 03.10.2011       № 954 «Об утверждении Положения об едином государственном реестре объектов культурного наследия (памятников истории и культуры) народов Российской Федерации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5.06.2015 № 796, в редакции постановления администрации города от 19.07.2016 № 1129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«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                   города Белокурих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29.12.1994 №78- ФЗ «О библиотечном дел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03.11.2016 № 1772 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rPr/>
            </w:pPr>
            <w:r>
              <w:rPr/>
              <w:t xml:space="preserve">Федеральный закон от 26.05.1996 </w:t>
            </w:r>
          </w:p>
          <w:p>
            <w:pPr>
              <w:pStyle w:val="Style16"/>
              <w:keepNext w:val="true"/>
              <w:rPr/>
            </w:pPr>
            <w:r>
              <w:rPr/>
              <w:t xml:space="preserve">№ </w:t>
            </w:r>
            <w:r>
              <w:rPr/>
              <w:t>54-ФЗ «О музейном фонде Российской Федерации и о музеях в Российской Федерации»;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Постановление администрации города Белокуриха Алтайского края от 03.11.2016 № 1773 «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Публичный показ музейных предметов, музейных коллекций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Style16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Постановление администрации города Белокуриха Алтайского края от 03.11.2016 № 1774 «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Организация мероприятий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Style16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6"/>
              <w:rPr/>
            </w:pPr>
            <w:r>
              <w:rPr/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5.12.2016 № 1947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в редакции постановления администрации города от 28.09.2017 № 1263</w:t>
            </w:r>
            <w:r>
              <w:rPr>
                <w:caps w:val="false"/>
                <w:smallCaps w:val="false"/>
                <w:vanish w:val="false"/>
                <w:sz w:val="24"/>
              </w:rPr>
              <w:t>, от 10.11.2017 № 14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Style16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6"/>
              <w:rPr/>
            </w:pPr>
            <w:r>
              <w:rPr/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от 03.11.2016 № 1775 </w:t>
            </w:r>
            <w:r>
              <w:rPr>
                <w:caps w:val="false"/>
                <w:smallCaps w:val="false"/>
                <w:vanish w:val="false"/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, в редакции постановлений администрации города от 28.09.2017 № 1264, 10.11.2017 № 1437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едоставление информации об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7.07.2010 № 210-ФЗ «Об организации предоставления государственных и муниципальных услуг»</w:t>
            </w:r>
          </w:p>
          <w:p>
            <w:pPr>
              <w:pStyle w:val="Style16"/>
              <w:rPr>
                <w:caps/>
                <w:vanish/>
                <w:sz w:val="24"/>
              </w:rPr>
            </w:pPr>
            <w:r>
              <w:rPr>
                <w:caps/>
                <w:vanish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Постановление администрации города Белокуриха Алтайского края от 05.11.2014 № 1766 «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«Предоставление информации об организации проведения официальных физкультурно-оздоровительных и спортивных мероприятий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7" w:name="Par283"/>
            <w:bookmarkStart w:id="8" w:name="Par278"/>
            <w:bookmarkStart w:id="9" w:name="Par269"/>
            <w:bookmarkStart w:id="10" w:name="Par264"/>
            <w:bookmarkStart w:id="11" w:name="Par220"/>
            <w:bookmarkEnd w:id="7"/>
            <w:bookmarkEnd w:id="8"/>
            <w:bookmarkEnd w:id="9"/>
            <w:bookmarkEnd w:id="10"/>
            <w:bookmarkEnd w:id="11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справок о наличии земельного участ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4.06.2013 № 777 «Об утверждении административного регламента предоставления муниципальной услуги «Выдача справок о наличии земельного участк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(в редакции постановлений администрации города от 03.02.2014 № 133, от 02.09.2015 № 1244, от 15.12.2016 № 2014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сведений о ранее приватизированном имуществ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8.05.2013 № 656 «Об утверждении административного регламента предоставления муниципальной услуги «Предоставление сведений о ранее приватизированном имуществе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(в редакции постановлений администрации города от 03.02.2014 № 140, от 03.09.2015 № 1250, от 15.12.2016 № 2012)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РФ от 04.07.1991 № 1541-1 «О приватизации жилищного фонда в Российской Федерации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0.04.2018 № 343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компенсационных выплат отдельным категориям граждан по уплате земельного налога и арендной платы на земл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логов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04.2011 № 63-ФЗ «Об электронной подписи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0.04.2018 № 350 «Об утверждении административного регламента предоставления муниципальной услуги «Предоставление компенсационных выплат отдельным категориям граждан по уплате земельного налога и арендной платы на землю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6.02.2018 № 133 «Об утверждении административного регламента предоставления муниципальной услуги «Предоставление выписки из реестра объектов муниципальной собственности»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vanish w:val="false"/>
                <w:sz w:val="24"/>
                <w:szCs w:val="24"/>
              </w:rPr>
              <w:t>Постановление Правительства РФ от 26.01.2006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1.01.2001 № 178-ФЗ «О приватизации государственного и муниципального имуществ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7.06.2013 № 914(в редакции постановления администрации города от 26.12.2016 № 2032) «Об утверждении административного регламента предоставления муниципальной услуги «Предоставление муниципального имущества в аренду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онституция Российской Федера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Федеральной антимонопольной службы от 10.02.2010 № 67 «О порядке проведения конкурсов и аукционов на право заключения договоров в отношении государственного или муниципального имущества и перечне видов имущества, в отношении которых заключение указанных договоров может осуществляться путем проведения торгов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0.04.2018 № 349 «Об утверждении административного регламента предоставления муниципальной услуги «Предоставление жилого помещения по договору социального найма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Федеральной антимонопольной службы от 10.02.2010 № 67 «О порядке проведения конкурсов и аукционов на право заключения договоров в отношении государственного или муниципального имущества и перечне видов имущества, в отношении которых заключение указанных договоров может осуществляться путем проведения торгов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color w:val="FF0000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10.04.2018 № 348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»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Земельны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й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 xml:space="preserve"> кодекс Российской Федерации от 25.10.2001 №136-ФЗ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,</w:t>
            </w:r>
          </w:p>
          <w:p>
            <w:pPr>
              <w:pStyle w:val="Wikip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rPr>
                <w:caps/>
                <w:vanish/>
              </w:rPr>
            </w:pPr>
            <w:r>
              <w:rPr/>
              <w:t>Закон Алтайского края от 09.11.2015 № 98-ЗС «О бесплатном предоставлении в собственность земельных участков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 от 16.02.2018 № 13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Учет граждан, имеющих трех и более детей, желающих приобрести земельные участ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Земельны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й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 xml:space="preserve"> кодекс Российской Федерации от 25.10.2001 №136-ФЗ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Федеральны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й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 xml:space="preserve">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Приказ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6.10.2017 № 1281 «Об утвержден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</w:t>
              <w:softHyphen/>
              <w:t>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</w:t>
              <w:softHyphen/>
              <w:t>стьянским (фермерским) хозяйством его деятель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Земельны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й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 xml:space="preserve"> кодекс Российской Федерации от 25.10.2001 №136-ФЗ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экономического развития РФ от 12.01.2015 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22.12.2015 № 123-ЗС «О реализации отдельных полномочий по распоряжению земельными участками, находящимися в государственной или муниципальной собственности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6.10.2017 № 1282 «Об утвержден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</w:t>
              <w:softHyphen/>
              <w:t>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</w:t>
              <w:softHyphen/>
              <w:t>стьянским (фермерским) хозяйством его деятельност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2" w:name="Par312"/>
            <w:bookmarkEnd w:id="12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7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8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от 27.07.2006 № 152-ФЗ «О персональных данных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9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20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keepNext w:val="true"/>
              <w:rPr>
                <w:spacing w:val="-6"/>
              </w:rPr>
            </w:pPr>
            <w:hyperlink r:id="rId21">
              <w:r>
                <w:rPr>
                  <w:rStyle w:val="InternetLink"/>
                  <w:spacing w:val="-6"/>
                </w:rPr>
                <w:t>Постановление</w:t>
              </w:r>
            </w:hyperlink>
            <w:r>
              <w:rPr>
                <w:spacing w:val="-6"/>
              </w:rPr>
              <w:t xml:space="preserve"> Правительства Российской Федерации 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hyperlink r:id="rId22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 Алтайского края от 10.04.2007 № 32-ЗС «Об организации и деятельности розничных рынков в Алтайском крае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hyperlink r:id="rId23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Постановл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Администрации Алтайского края от 08.05.2007 № 195 «Об основных требованиях к торговым местам и размерам площади рынков на территории Алтайского края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z w:val="24"/>
              </w:rPr>
            </w:pPr>
            <w:hyperlink r:id="rId24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Распоря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Администрации Алтайского края от </w:t>
            </w:r>
            <w:r>
              <w:rPr>
                <w:caps w:val="false"/>
                <w:smallCaps w:val="false"/>
                <w:vanish w:val="false"/>
                <w:spacing w:val="6"/>
                <w:sz w:val="24"/>
                <w:szCs w:val="24"/>
              </w:rPr>
              <w:t>22.12.2014 № 438-р «Об утверждении плана организации рынков на территории Алтайского края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 xml:space="preserve">Постановление администрации города Белокуриха Алтайского края от 12.09.2017 № 1192 «Об утверждении административного регламента предоставления муниципальной услуги «Выдача разрешения на право организации розничного рынка»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Выдача согласования на проведение ярма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27.07.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27.07.2006 № 152-ФЗ «О персональных данных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 Алтайского  края  от  01.07.2010 № 288 «О порядке организации деятельности ярмарок на территории </w:t>
              <w:br/>
              <w:t>Алтайского края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12.09.2017 № 1193 «Об утверждении административного регламента предоставления муниципальной услуги «Выдача согласования на проведение ярмар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3" w:name="Par321"/>
            <w:bookmarkEnd w:id="13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pacing w:val="-18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8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>Закон Алтайского края от 17.11.2008 № 110-ЗС «О развитии малого и среднего предпринимательства в Алтайском крае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3.07.2017 № 83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4" w:name="Par386"/>
            <w:bookmarkStart w:id="15" w:name="Par377"/>
            <w:bookmarkStart w:id="16" w:name="Par368"/>
            <w:bookmarkEnd w:id="14"/>
            <w:bookmarkEnd w:id="15"/>
            <w:bookmarkEnd w:id="16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3.2007 № 25-ФЗ «О муниципальной службе в РФ»;</w:t>
            </w:r>
          </w:p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07.12.2007  № 134-ЗС «О муниципальной службе в Алтайском крае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5.05.2018 № 489 «Об утверждении а</w:t>
            </w: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 xml:space="preserve">дминистративного 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закон от 07.07.2003 № 112-ФЗ «О личном подсобном хозяйстве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от 02.05.2006 № 59-ФЗ           «О порядке рассмотрения обращений граждан РФ»; 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 сельского хозяйства РФ от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 от 19.09.2017 № 1223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lang w:val="en-US" w:eastAsia="en-US"/>
              </w:rPr>
              <w:t>Предоставление информации об оказании помощи подросткам и молодёжи, находящихся в трудной жизненной ситу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Федеральный закон от 29.12.2012 № 273-ФЗ «Об образовании в Российской Федерации»;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36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Закон Алтайского края от 04.09.2013 № 56-ЗС «Об образовании в Алтайском крае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 от 05.05.2015 № 605 «Об утверждении административного регламента </w:t>
            </w:r>
            <w:r>
              <w:rPr>
                <w:caps w:val="false"/>
                <w:smallCaps w:val="false"/>
                <w:vanish w:val="false"/>
                <w:sz w:val="24"/>
              </w:rPr>
              <w:t>предоставления муниципальной услуги «</w:t>
            </w:r>
            <w:r>
              <w:rPr>
                <w:bCs/>
                <w:caps w:val="false"/>
                <w:smallCaps w:val="false"/>
                <w:vanish w:val="false"/>
                <w:sz w:val="24"/>
                <w:lang w:val="en-US" w:eastAsia="en-US"/>
              </w:rPr>
              <w:t>Предоставление информации об оказании помощи подросткам и молодёжи, находящихся в трудной жизненной ситуации», в редакции постановления администрации города от 17.06.2016 № 939 1123Ф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aps w:val="false"/>
                <w:smallCaps w:val="false"/>
                <w:vanish w:val="false"/>
                <w:sz w:val="24"/>
                <w:lang w:val="en-US"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>Конституция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tru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02.05.2006 № 59-ФЗ «О порядке рассмотрения обращений граждан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caps w:val="false"/>
                <w:smallCaps w:val="false"/>
                <w:vanish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Правительства Российской Федерации от 15.04.2014 № 323 «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 от 27.02.2018 № 164 «</w:t>
            </w:r>
            <w:r>
              <w:rPr>
                <w:caps w:val="false"/>
                <w:smallCaps w:val="false"/>
                <w:vanish w:val="false"/>
                <w:sz w:val="24"/>
              </w:rPr>
              <w:t>Об утверждении а</w:t>
            </w:r>
            <w:r>
              <w:rPr>
                <w:bCs/>
                <w:caps w:val="false"/>
                <w:smallCaps w:val="false"/>
                <w:vanish w:val="false"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</w:rPr>
              <w:t>«Учет молодых семей по получению социальных выплат на приобретение жилья, признанных нуждающимися в улучшении жилищных условий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-739" w:hanging="0"/>
        <w:jc w:val="both"/>
        <w:rPr/>
      </w:pPr>
      <w:r>
        <w:rPr>
          <w:caps w:val="false"/>
          <w:smallCaps w:val="false"/>
          <w:vanish w:val="false"/>
          <w:sz w:val="24"/>
          <w:szCs w:val="24"/>
        </w:rPr>
        <w:t>Секретарь администрации - юрист                                                                                                                                                                  И.В. Брусиловская</w:t>
      </w:r>
    </w:p>
    <w:sectPr>
      <w:headerReference w:type="default" r:id="rId29"/>
      <w:headerReference w:type="first" r:id="rId30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vanish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vanish/>
                      </w:rPr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aps w:val="false"/>
      <w:smallCaps w:val="false"/>
      <w:vanish w:val="false"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 w:val="false"/>
      <w:smallCaps w:val="false"/>
      <w:vanish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caps/>
      <w:vanish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caps w:val="false"/>
      <w:smallCaps w:val="false"/>
      <w:vanish w:val="false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caps w:val="false"/>
      <w:smallCaps w:val="false"/>
      <w:vanish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https://oepak22.org/npa/&#1053;&#1086;&#1088;&#1084;&#1072;&#1090;&#1080;&#1074;&#1085;&#1086;-&#1087;&#1088;&#1072;&#1074;&#1086;&#1074;&#1099;&#1077;_&#1072;&#1082;&#1090;&#1099;_&#1040;&#1076;&#1084;&#1080;&#1085;&#1080;&#1089;&#1090;&#1088;&#1072;&#1094;&#1080;&#1080;_&#1040;&#1083;&#1090;&#1072;&#1081;&#1089;&#1082;&#1086;&#1075;&#1086;_&#1082;&#1088;&#1072;&#1103;/&#1055;&#1086;&#1089;&#1090;&#1072;&#1085;&#1086;&#1074;&#1083;&#1077;&#1085;&#1080;&#1077; &#1040;&#1076;&#1084;&#1080;&#1085;&#1080;&#1089;&#1090;&#1088;&#1072;&#1094;&#1080;&#1080; &#1040;&#1083;&#1090;&#1072;&#1081;&#1089;&#1082;&#1086;&#1075;&#1086; &#1082;&#1088;&#1072;&#1103; &#1086;&#1090; 2 &#1080;&#1102;&#1083;&#1103; 2015&#160;&#1075;. N&#160;265.rtf" TargetMode="External"/><Relationship Id="rId4" Type="http://schemas.openxmlformats.org/officeDocument/2006/relationships/hyperlink" Target="consultantplus://offline/ref=A026E21E0D57209139956E9FC88DC5238582ADB5245AC386568608F2BB89C02D4995F012F7CB75CCE3E096qBF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D4813EF8D15BC9FB1FBC1DB14C0BE4A9DD35B1BC0BFC733D261FC7AE19QEMCD" TargetMode="External"/><Relationship Id="rId8" Type="http://schemas.openxmlformats.org/officeDocument/2006/relationships/hyperlink" Target="consultantplus://offline/ref=D4813EF8D15BC9FB1FBC1DB14C0BE4A9DD35B1BC0BFC733D261FC7AE19QEMCD" TargetMode="External"/><Relationship Id="rId9" Type="http://schemas.openxmlformats.org/officeDocument/2006/relationships/hyperlink" Target="consultantplus://offline/ref=D4813EF8D15BC9FB1FBC1DB14C0BE4A9DD35B1BC0BFC733D261FC7AE19QEMCD" TargetMode="External"/><Relationship Id="rId10" Type="http://schemas.openxmlformats.org/officeDocument/2006/relationships/hyperlink" Target="consultantplus://offline/ref=D4813EF8D15BC9FB1FBC1DB14C0BE4A9DD35B1BC0BFC733D261FC7AE19QEMCD" TargetMode="External"/><Relationship Id="rId11" Type="http://schemas.openxmlformats.org/officeDocument/2006/relationships/hyperlink" Target="consultantplus://offline/ref=D4813EF8D15BC9FB1FBC1DB14C0BE4A9DD35B1BC0BFC733D261FC7AE19QEMCD" TargetMode="External"/><Relationship Id="rId12" Type="http://schemas.openxmlformats.org/officeDocument/2006/relationships/hyperlink" Target="consultantplus://offline/ref=D4813EF8D15BC9FB1FBC1DB14C0BE4A9DD36B1B90CFC733D261FC7AE19QEMCD" TargetMode="External"/><Relationship Id="rId13" Type="http://schemas.openxmlformats.org/officeDocument/2006/relationships/hyperlink" Target="consultantplus://offline/ref=D4813EF8D15BC9FB1FBC1DB14C0BE4A9DD35B1BC0BFC733D261FC7AE19QEMCD" TargetMode="External"/><Relationship Id="rId14" Type="http://schemas.openxmlformats.org/officeDocument/2006/relationships/hyperlink" Target="consultantplus://offline/ref=D4813EF8D15BC9FB1FBC1DB14C0BE4A9DD35B1BC0BFC733D261FC7AE19QEMCD" TargetMode="External"/><Relationship Id="rId15" Type="http://schemas.openxmlformats.org/officeDocument/2006/relationships/hyperlink" Target="consultantplus://offline/ref=D4813EF8D15BC9FB1FBC1DB14C0BE4A9DD35B1BC0BFC733D261FC7AE19QEMCD" TargetMode="External"/><Relationship Id="rId16" Type="http://schemas.openxmlformats.org/officeDocument/2006/relationships/hyperlink" Target="consultantplus://offline/ref=D4813EF8D15BC9FB1FBC1DB14C0BE4A9DD35B1BC0BFC733D261FC7AE19QEMCD" TargetMode="External"/><Relationship Id="rId17" Type="http://schemas.openxmlformats.org/officeDocument/2006/relationships/hyperlink" Target="consultantplus://offline/ref=8518F80C2C45376DEB0E59F38CD900D034559872429DEEA3DA1AF1F3A8GFA6D" TargetMode="External"/><Relationship Id="rId18" Type="http://schemas.openxmlformats.org/officeDocument/2006/relationships/hyperlink" Target="consultantplus://offline/ref=8518F80C2C45376DEB0E59F38CD900D034559872429DEEA3DA1AF1F3A8GFA6D" TargetMode="External"/><Relationship Id="rId19" Type="http://schemas.openxmlformats.org/officeDocument/2006/relationships/hyperlink" Target="consultantplus://offline/ref=8518F80C2C45376DEB0E59F38CD900D034559872429DEEA3DA1AF1F3A8GFA6D" TargetMode="External"/><Relationship Id="rId20" Type="http://schemas.openxmlformats.org/officeDocument/2006/relationships/hyperlink" Target="consultantplus://offline/ref=8518F80C2C45376DEB0E59F38CD900D034559872429DEEA3DA1AF1F3A8GFA6D" TargetMode="External"/><Relationship Id="rId21" Type="http://schemas.openxmlformats.org/officeDocument/2006/relationships/hyperlink" Target="consultantplus://offline/ref=206B4EA52D71E4B235113ACF6B03DAB3F14937A7F23E3B53ED10DD2916cClBJ" TargetMode="External"/><Relationship Id="rId22" Type="http://schemas.openxmlformats.org/officeDocument/2006/relationships/hyperlink" Target="consultantplus://offline/ref=206B4EA52D71E4B2351124C27D6F84BFF54261A2F0303004B44F867441C2E27B8506A5984CC030B0531AD1c6l0J" TargetMode="External"/><Relationship Id="rId23" Type="http://schemas.openxmlformats.org/officeDocument/2006/relationships/hyperlink" Target="consultantplus://offline/ref=42A5A1940DF584E33FA426E146B905BD02454B8EC386D96F965F9367121FEFE2HBgBE" TargetMode="External"/><Relationship Id="rId24" Type="http://schemas.openxmlformats.org/officeDocument/2006/relationships/hyperlink" Target="consultantplus://offline/ref=206B4EA52D71E4B2351124C27D6F84BFF54261A2F0393401B54F867441C2E27Bc8l5J" TargetMode="External"/><Relationship Id="rId25" Type="http://schemas.openxmlformats.org/officeDocument/2006/relationships/hyperlink" Target="consultantplus://offline/ref=8518F80C2C45376DEB0E59F38CD900D034559872429DEEA3DA1AF1F3A8GFA6D" TargetMode="External"/><Relationship Id="rId26" Type="http://schemas.openxmlformats.org/officeDocument/2006/relationships/hyperlink" Target="consultantplus://offline/ref=8518F80C2C45376DEB0E59F38CD900D034559872429DEEA3DA1AF1F3A8GFA6D" TargetMode="External"/><Relationship Id="rId27" Type="http://schemas.openxmlformats.org/officeDocument/2006/relationships/hyperlink" Target="consultantplus://offline/ref=8518F80C2C45376DEB0E59F38CD900D034559872429DEEA3DA1AF1F3A8GFA6D" TargetMode="External"/><Relationship Id="rId28" Type="http://schemas.openxmlformats.org/officeDocument/2006/relationships/hyperlink" Target="consultantplus://offline/ref=8518F80C2C45376DEB0E59F38CD900D034559872429DEEA3DA1AF1F3A8GFA6D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6:00Z</dcterms:created>
  <dc:creator>Admin</dc:creator>
  <dc:description/>
  <cp:keywords/>
  <dc:language>en-US</dc:language>
  <cp:lastModifiedBy>Зуева ЕС</cp:lastModifiedBy>
  <cp:lastPrinted>2018-07-20T12:17:00Z</cp:lastPrinted>
  <dcterms:modified xsi:type="dcterms:W3CDTF">2018-07-30T03:26:00Z</dcterms:modified>
  <cp:revision>167</cp:revision>
  <dc:subject/>
  <dc:title>Документ предоставлен КонсультантПлюс</dc:title>
</cp:coreProperties>
</file>