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7. 2018 № 859 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транспортной инфраструктуры в городе Белокуриха на 2015-2020 годы», утвержденную постановлением администрации города от 29.12.2014 № 2094, в редакции постановлений администрации города от 25.01.2016 № 67, от 07.07.2016          № 1047, от 01.03.2017 № 179, от 09.06.2017 № 698, от 29.12.2017 № 1633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 ч.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транспортной инфраструктуры в городе Белокуриха на 2015-2020 годы», утвержденную постановлением администрации города от 29.12.2014 № 2094, в редакции постановлений администрации города от 25.01.2016 № 67, от 07.07.2016 № 1047, от 01.03.2017 № 179, от 09.06.2017 № 698, от 29.12.2017 № 1633 (далее – 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, краевого, федерального бюджетов составляет 60382,66 тыс. рублей, в том числе по годам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14,5 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45,5 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354,66  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9815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3733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2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276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276" w:right="567" w:gutter="0" w:header="720" w:top="1134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таблицу «Перечень мероприятий программы» раздела 3 программы «Перечень программных мероприятий»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86"/>
        <w:gridCol w:w="986"/>
        <w:gridCol w:w="1740"/>
        <w:gridCol w:w="993"/>
        <w:gridCol w:w="992"/>
        <w:gridCol w:w="1134"/>
        <w:gridCol w:w="1701"/>
        <w:gridCol w:w="1559"/>
        <w:gridCol w:w="1843"/>
        <w:gridCol w:w="1439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/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/ 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автомобильных дорог, приведенных к нормативному состоянию</w:t>
            </w:r>
          </w:p>
        </w:tc>
      </w:tr>
      <w:tr>
        <w:trPr>
          <w:trHeight w:val="1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9"/>
              <w:spacing w:before="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дорог территорий индивидуальной жилой застройки,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лощади автомобильных дорог,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внутриквартальных проездов, мостов</w:t>
            </w:r>
          </w:p>
          <w:p>
            <w:pPr>
              <w:pStyle w:val="Style79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ind w:left="-8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х к нормативному состояни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4. </w:t>
            </w:r>
          </w:p>
          <w:p>
            <w:pPr>
              <w:pStyle w:val="Style79"/>
              <w:spacing w:before="0" w:after="0"/>
              <w:ind w:left="-1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арковок автотранспор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Задача 2. Организация транспортного обслуживания населения города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ал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перевозок пассажиров и багажа по маршрутам маршрутной сети города Белокуриха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транспортного обслуживания для  населени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Изложить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 программы «Обоснование финансового обеспечения 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финансового обеспечения 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, краевого, федерального 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15-2020 годы составляет 60382,66 тыс. рублей,  в том числе по годам: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814,5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45,5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354,16  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19815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3733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92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8"/>
        <w:gridCol w:w="992"/>
        <w:gridCol w:w="1134"/>
        <w:gridCol w:w="1559"/>
        <w:gridCol w:w="992"/>
        <w:gridCol w:w="1418"/>
        <w:gridCol w:w="1559"/>
        <w:gridCol w:w="1457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 по общим вопросам А.В. Ки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GlavRed</cp:lastModifiedBy>
  <cp:lastPrinted>2018-01-31T10:41:00Z</cp:lastPrinted>
  <dcterms:modified xsi:type="dcterms:W3CDTF">2018-08-08T01:52:00Z</dcterms:modified>
  <cp:revision>391</cp:revision>
  <dc:subject/>
  <dc:title>АДМИНИСТРАЦИЯ ГОРОДА БЕЛОКУРИХА</dc:title>
</cp:coreProperties>
</file>