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7. 2018 № 883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</w:t>
        <w:softHyphen/>
        <w:t>тивный регламент предоставления муниципальной услуги «Учет граждан, имеющих трех и более детей, желающих приобрести земельные участки», утвержденный постановлением администрации го</w:t>
        <w:softHyphen/>
        <w:t>рода от 16.02.2018 № 134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 27.07.2010 № 210-ФЗ «Об организации предоставления государственных и муниципальных услуг», 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Законом Алтайского края от 09.11.2015 № 98-ЗС «О бесплатном предоставлении в собственность земельных участков», руководствуясь постановлением администрации города Белокуриха Алтайского края от 19.05.2014 № 712 «Об утверждении Порядка разработки и утверждения административных регламентов предоставления муниципальных услуг», ч. 1 ст. 44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Учет граждан, имеющих трех и более детей, желающих приобрести земельные участки», утвержденный постановлением администрации города от 16.02.2018 № 134 (далее –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Подпункт 4 пункта 2.7.1.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) документ, подтверждающий постоянное место жительства гражданина на территории муниципального образования город Белокуриха Алтайского кра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бзац 3 пункта 2.7.2.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справку, выданную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подпунктов 6 и </w:t>
      </w:r>
      <w:hyperlink r:id="rId2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, закона Алтайского края от 16.12.2002 № 88-ЗС «О бесплатном предоставлении в собственность земельных участков»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1.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приостановления предоставления муниципальной услуги не предусмотрен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ах 1, 2 пункта 3.5.3. фразу «в срок, указанный в пункте 3.4.2.» изложить в следующей редакции: «в срок, указанный в пункте 3.4.1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729E58E84A99D1BF615983D4172679E7401D4BB877BA6EE0829464A46E56825F9841B41e5z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4:00Z</dcterms:created>
  <dc:creator>user</dc:creator>
  <dc:description/>
  <cp:keywords/>
  <dc:language>en-US</dc:language>
  <cp:lastModifiedBy>Наталья</cp:lastModifiedBy>
  <cp:lastPrinted>2016-12-14T15:16:00Z</cp:lastPrinted>
  <dcterms:modified xsi:type="dcterms:W3CDTF">2018-08-07T01:50:00Z</dcterms:modified>
  <cp:revision>5</cp:revision>
  <dc:subject/>
  <dc:title>АДМИНИСТРАЦИЯ ГОРОДА БЕЛОКУРИХА</dc:title>
</cp:coreProperties>
</file>