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Абрамчук Светланы Николаевны от 24.07.2018                 № 315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24 Градостроительного кодекса Российской Федерации, ст. 23 Закона Алтайского края от 29.12.2009                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                 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           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   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9T10:18:00Z</cp:lastPrinted>
  <dcterms:modified xsi:type="dcterms:W3CDTF">2018-08-14T02:25:00Z</dcterms:modified>
  <cp:revision>20</cp:revision>
  <dc:subject/>
  <dc:title>АДМИНИСТРАЦИЯ ГОРОДА БЕЛОКУРИХА</dc:title>
</cp:coreProperties>
</file>