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18 № 95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енерального директора ООО «Заринская городская электрическая сеть» Е.В. Горохова от 24.07.2018 № 316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                № 8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                     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    А.В. Киунов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18-08-09T10:19:00Z</cp:lastPrinted>
  <dcterms:modified xsi:type="dcterms:W3CDTF">2018-08-14T02:32:00Z</dcterms:modified>
  <cp:revision>16</cp:revision>
  <dc:subject/>
  <dc:title>АДМИНИСТРАЦИЯ ГОРОДА БЕЛОКУРИХА</dc:title>
</cp:coreProperties>
</file>