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6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етла Юлии Владимировны от 23.07.2018 № 3114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     от 30.07.2018 № 8, в соответствии со ст. 24 Градостроительного кодекса Российской Федерации, ст. 23 Закона Алтайского края от 29.12.2009 № 120-ЗС                                 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21:00Z</cp:lastPrinted>
  <dcterms:modified xsi:type="dcterms:W3CDTF">2018-08-14T02:37:00Z</dcterms:modified>
  <cp:revision>15</cp:revision>
  <dc:subject/>
  <dc:title>АДМИНИСТРАЦИЯ ГОРОДА БЕЛОКУРИХА</dc:title>
</cp:coreProperties>
</file>