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Метла Юлии Владимировны от 23.07.2018 № 311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от 25.12.2013 № 180, в редакции решений от 09.04.2015 № 279, от 26.11.2015                № 331, от 27.04.2016 № 367, от 30.06.2016 № 383, от 16.03.2017 № 61,                           от 14.12.2017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ых участков с кадастровыми номерами 22:64:020203:221, 22:64:020203:237 в состав зоны санаторно-курортной деятельности (код зон </w:t>
      </w:r>
      <w:hyperlink w:anchor="P512">
        <w:r>
          <w:rPr>
            <w:rStyle w:val="InternetLink"/>
            <w:sz w:val="28"/>
            <w:szCs w:val="28"/>
          </w:rPr>
          <w:t>6 0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2:46:00Z</cp:lastPrinted>
  <dcterms:modified xsi:type="dcterms:W3CDTF">2018-08-14T01:33:00Z</dcterms:modified>
  <cp:revision>123</cp:revision>
  <dc:subject/>
  <dc:title>АДМИНИСТРАЦИЯ ГОРОДА БЕЛОКУРИХА</dc:title>
</cp:coreProperties>
</file>