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08 2018 № 993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28"/>
      </w:tblGrid>
      <w:tr>
        <w:trPr>
          <w:trHeight w:val="2102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</w:t>
            </w:r>
            <w:bookmarkStart w:id="0" w:name="OLE_LINK1"/>
            <w:r>
              <w:rPr>
                <w:sz w:val="28"/>
                <w:szCs w:val="28"/>
              </w:rPr>
              <w:t>30.12.2014 № 2121</w:t>
            </w:r>
            <w:bookmarkEnd w:id="0"/>
            <w:r>
              <w:rPr>
                <w:sz w:val="28"/>
                <w:szCs w:val="28"/>
              </w:rPr>
              <w:t>, в редакции постановлений администрации города от 21.05.2015 № 704, от 13.11.2015 № 1693, от 09.06.2017 № 69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й администрации города от 21.05.2015 № 704, от 13.11.2015 № 1693, от 09.06.2017 № 697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34531 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48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6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0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Белокуриха жилищно-коммунальными услугам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я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239"/>
        <w:gridCol w:w="1482"/>
        <w:gridCol w:w="2202"/>
        <w:gridCol w:w="191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1 Строительство сетей газопровода, технологическое присоедиен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firstLine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/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ремонта общего имущества 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 ремонт  жилых помещений, находящихся в собственности администрации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мещений в состоянии, пригодном для прож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9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потребность в финансовых ресурсах на 2015-2020 годы составляет 34531 тыс. рублей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190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25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 – 4848  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4770 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09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402 тыс. рублей. 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                    А.В. Киун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.И.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2:00Z</dcterms:created>
  <dc:creator>Татьяна</dc:creator>
  <dc:description/>
  <cp:keywords/>
  <dc:language>en-US</dc:language>
  <cp:lastModifiedBy>Зуева ЕС</cp:lastModifiedBy>
  <cp:lastPrinted>2018-01-26T17:06:00Z</cp:lastPrinted>
  <dcterms:modified xsi:type="dcterms:W3CDTF">2018-08-22T03:00:00Z</dcterms:modified>
  <cp:revision>345</cp:revision>
  <dc:subject/>
  <dc:title/>
</cp:coreProperties>
</file>