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8.2018 № 1026                                                                                г. Белокурих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планировки территории и проекту межевания территории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в соответствии с решением Белокурихинского городского Совета депутатов Алтайского края от 28.09.2012 № 94 «О принятии Положения о порядке организации и проведения публичных слушаний в городе Белокуриха»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внесения изменений в проект планировки и проект межевания для строительства линейного объекта энергообеспечения территории санаторно-курортного комплекса «Белокуриха – 2» в г.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Лебединс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юридического отдела администрации город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а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03.10.2018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02.10.201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9:00Z</dcterms:created>
  <dc:creator>оператор</dc:creator>
  <dc:description/>
  <cp:keywords/>
  <dc:language>en-US</dc:language>
  <cp:lastModifiedBy>Дворецкая</cp:lastModifiedBy>
  <cp:lastPrinted>2018-08-27T11:32:00Z</cp:lastPrinted>
  <dcterms:modified xsi:type="dcterms:W3CDTF">2018-08-29T02:04:00Z</dcterms:modified>
  <cp:revision>35</cp:revision>
  <dc:subject/>
  <dc:title>РОССИЙСКАЯ  ФЕДЕРАЦИЯ</dc:title>
</cp:coreProperties>
</file>