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tabs>
          <w:tab w:val="clear" w:pos="708"/>
          <w:tab w:val="left" w:pos="709" w:leader="none"/>
        </w:tabs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709" w:leader="none"/>
        </w:tabs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201" w:hanging="0"/>
        <w:jc w:val="right"/>
        <w:rPr/>
      </w:pPr>
      <w:r>
        <w:rPr>
          <w:sz w:val="28"/>
          <w:szCs w:val="28"/>
        </w:rPr>
        <w:t>г. Белокуриха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8.08.2018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33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внесении изменений в муниципальную программу «Содействие занятости населения города Белокуриха на 2015-2020 годы», утвержденную постановлением администрации города от 28.10.2014 № 1721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3.2018 № 56-ФЗ              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остановлением Правительства Алтайского края от 30.05.2017 № 188 «О внесении изменений в постановление Администрации Алтайского края 22.10.2014 №492», руководствуясь ч. 1 ст. 44 Устава муниципального образования города Белокуриха Алтайского кра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«Содействие занятости населения города Белокуриха на 2015-2020 годы», утвержденную постановлением администрации города от 28.10.2014</w:t>
      </w:r>
      <w:r>
        <w:rPr/>
        <w:t xml:space="preserve"> </w:t>
      </w:r>
      <w:r>
        <w:rPr>
          <w:sz w:val="28"/>
          <w:szCs w:val="28"/>
        </w:rPr>
        <w:t>№ 1721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1. Дополнить раздел 5 следующим абзац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«Информация о предоставлении и осуществлении социальных гарантий в соответствии со ст. 37.1 </w:t>
      </w:r>
      <w:r>
        <w:rPr>
          <w:sz w:val="28"/>
          <w:szCs w:val="28"/>
        </w:rPr>
        <w:t>Федерального закона от 07.03.2018                            № 56-ФЗ «О внесении изменений в отдельные законодательные акты Российской Федерации в связи с принятием Федерального закона «О внесении  изменений в отдельные законодательные акты Российской Федерации в части  учета и совершенствования предоставления мер социальной поддержки исходя из обязанности соблюдения принципа адресности  и применения  критериев нуждаемости» размещается в Единой государственной информационной системе социального обеспечения. Размещение и получении 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Дополнить паспорт муниципальной программы следующим пункто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Реализация подпрограммы 3 «Сопровождение инвалидов молодого возраста при трудоустройств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- сайте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Контроль исполнения настоящего постановления возложить на председателя комитета по экономике и труду О.В. Кривенк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spacing w:val="28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7:00Z</dcterms:created>
  <dc:creator>Admin</dc:creator>
  <dc:description/>
  <cp:keywords/>
  <dc:language>en-US</dc:language>
  <cp:lastModifiedBy>Зуева ЕС</cp:lastModifiedBy>
  <cp:lastPrinted>2018-08-30T11:47:00Z</cp:lastPrinted>
  <dcterms:modified xsi:type="dcterms:W3CDTF">2018-09-04T06:50:00Z</dcterms:modified>
  <cp:revision>40</cp:revision>
  <dc:subject/>
  <dc:title>АДМИНИСТРАЦИЯ</dc:title>
</cp:coreProperties>
</file>