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22» августа  2018 № 162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принятии Положения о порядке организации и проведения общественных обсуждений, публичных слушаний в городе Белокуриха по вопросам градостроительной деятельности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28 Федерального закона от 06.10.2003              № 131-ФЗ «Об общих принципах организации местного самоуправления                 в Российской Федерации», Градостроительным кодексом Российской Федерации, ст.ст. 24,37 Устава муниципального образования город Белокуриха Алтайского края,  </w:t>
      </w:r>
      <w:bookmarkStart w:id="0" w:name="sub_1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инять Положение о порядке организации и проведения общественных обсуждений, публичных слушаний в городе Белокуриха по вопросам градостро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1" w:name="sub_2"/>
      <w:bookmarkEnd w:id="0"/>
      <w:bookmarkEnd w:id="1"/>
      <w:r>
        <w:rPr>
          <w:sz w:val="28"/>
          <w:szCs w:val="28"/>
          <w:lang w:eastAsia="ar-SA"/>
        </w:rPr>
        <w:t>Направить Положение о порядке организации и проведения общественных обсуждений, публичных слушаний в городе Белокуриха по вопросам градостроительной деятельности главе города Белокуриха для подписания и опубликовани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выполнения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вета депутатов Алтайского края                                             С.К. Кривору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нято решением Белокурихинского городского Совета депутатов Алтай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8.2018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организации и провед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х обсуждений, публичных слушаний в городе Белокуриха по вопросам градостроительной деятельности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Белокуриха Алтайского края, порядок организации и проведения </w:t>
      </w:r>
      <w:r>
        <w:rPr>
          <w:sz w:val="28"/>
          <w:szCs w:val="28"/>
          <w:lang w:eastAsia="ar-SA"/>
        </w:rPr>
        <w:t xml:space="preserve">общественных обсуждений, </w:t>
      </w:r>
      <w:r>
        <w:rPr>
          <w:sz w:val="28"/>
          <w:szCs w:val="28"/>
        </w:rPr>
        <w:t>публичных слушаний по вопросам градостроительной деятельности в муниципальном образовании город Белокуриха Алтайского края (далее - муниципальное образование) с целью</w:t>
      </w:r>
      <w:r>
        <w:rPr>
          <w:sz w:val="28"/>
          <w:szCs w:val="28"/>
          <w:shd w:fill="FFFFFF" w:val="clear"/>
        </w:rPr>
        <w:t xml:space="preserve">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суждения, публичные слушания – одна из форм реализации прав населения на участие в осуществлении местного самоуправления, выраженная в публичном обсуждении проектов муниципальных правовых актов по вопросам местного значения, проводимом в соответствии с федеральными законами, законами Алтайского края, Уставом муниципального образования и настоящим Положением среди жителе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ведению общественных обсуждений, публичных слушаний (далее по тексту - Комиссия) - это коллегиальный орган, осуществляющий подготовку и проведени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 публичных слушаний - проект муниципального правового акта по вопросу местного значения, по которому проводятся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оведения публичных слушаний – физические и юридические лица, Белокурихинский городской Совет депутатов Алтайского края (далее - городской Совет депутатов), глава города Белокуриха далее - глава города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линейные объекты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(далее по тексту - Заключение) - решение собрания участников публичных слушаний, принятое большинством голосов от числа зарегистрированных участников публичных слушаний, являющееся итоговым документом публичных слушаний, подлежащее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Вопросы общественных обсуждений, публичных слушаний по вопросам градостроительной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 общественные обсуждения, публичные слушания в обязательном порядке выносятся вопросы</w:t>
      </w:r>
      <w:r>
        <w:rPr>
          <w:sz w:val="28"/>
          <w:szCs w:val="28"/>
          <w:shd w:fill="FFFFFF" w:val="clear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Инициаторы общественных обсуждений, публичных слушаний по вопросам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е обсуждения, публичные слушания могут проводиться по инициативе физических и юридических лиц, городского Совета депутатов или главы города Белокури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, публичных слушаний по вопросам градостро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, публичные слушания назначаются правовым актом администрации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вопросах изменения одного вида разрешенного использования земельных участков и объектов капитального строительства на другой вид такого использования или заинтересованное в предоставлении разрешения на отклонение от параметров разрешенного строительства, реконструкции объектов капитального строительства направляет в администрацию города  заявление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-техническое и информационное обеспечение проведения публичных слушаний возлагается на администраци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вопросам градостроительной деятельности общественные обсуждения, публичные слушания проводятся в порядке, предусмотренном ст. ст. 49, 50 Правил землепользования и застройки муниципального образования город Белокуриха Алтайского края, ст. 5.1, ч. 14 ст. 31, 39, 46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shd w:fill="FFFFFF" w:val="clear"/>
        </w:rPr>
        <w:t>Организатором общественных обсуждений или публичных слушаний</w:t>
      </w:r>
      <w:r>
        <w:rPr>
          <w:sz w:val="28"/>
          <w:szCs w:val="28"/>
        </w:rPr>
        <w:t xml:space="preserve"> по вопросам градостроительной деятельности является комиссия, ответственная за организацию и проведение публичных слушаний, согласно постановлению администрации города Белокуриха Алтайского края                 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, в редакции постановления от </w:t>
      </w:r>
      <w:r>
        <w:rPr>
          <w:sz w:val="28"/>
        </w:rPr>
        <w:t>25.08.2017 № 1094 (далее – Комисс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одотчетна в своей деятельности администрации города Белокуриха Алтайского кра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7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4" w:name="dst2107"/>
      <w:bookmarkEnd w:id="4"/>
      <w:r>
        <w:rPr>
          <w:rStyle w:val="Blk"/>
          <w:sz w:val="28"/>
          <w:szCs w:val="28"/>
        </w:rPr>
        <w:t>4.8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2/d43ae8ece00bbaa3bc825d04067c64adebeae28c/" \l "dst21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39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5" w:name="dst2108"/>
      <w:bookmarkEnd w:id="5"/>
      <w:r>
        <w:rPr>
          <w:rStyle w:val="Blk"/>
          <w:sz w:val="28"/>
          <w:szCs w:val="28"/>
        </w:rPr>
        <w:t>4.9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6" w:name="dst2109"/>
      <w:bookmarkEnd w:id="6"/>
      <w:r>
        <w:rPr>
          <w:rStyle w:val="Blk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7" w:name="dst2110"/>
      <w:bookmarkEnd w:id="7"/>
      <w:r>
        <w:rPr>
          <w:rStyle w:val="Blk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город Белокуриха Алтайского кра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8" w:name="dst2111"/>
      <w:bookmarkEnd w:id="8"/>
      <w:r>
        <w:rPr>
          <w:rStyle w:val="Blk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9" w:name="dst2112"/>
      <w:bookmarkEnd w:id="9"/>
      <w:r>
        <w:rPr>
          <w:rStyle w:val="Blk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0" w:name="dst2113"/>
      <w:bookmarkEnd w:id="10"/>
      <w:r>
        <w:rPr>
          <w:rStyle w:val="Blk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1" w:name="dst2114"/>
      <w:bookmarkEnd w:id="11"/>
      <w:r>
        <w:rPr>
          <w:rStyle w:val="Blk"/>
          <w:sz w:val="28"/>
          <w:szCs w:val="28"/>
        </w:rPr>
        <w:t>4.10. Процедура проведения публичных слушаний состоит из следующих этапов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2" w:name="dst2115"/>
      <w:bookmarkEnd w:id="12"/>
      <w:r>
        <w:rPr>
          <w:rStyle w:val="Blk"/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3" w:name="dst2116"/>
      <w:bookmarkEnd w:id="13"/>
      <w:r>
        <w:rPr>
          <w:rStyle w:val="Blk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4" w:name="dst2117"/>
      <w:bookmarkEnd w:id="14"/>
      <w:r>
        <w:rPr>
          <w:rStyle w:val="Blk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5" w:name="dst2118"/>
      <w:bookmarkEnd w:id="15"/>
      <w:r>
        <w:rPr>
          <w:rStyle w:val="Blk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6" w:name="dst2119"/>
      <w:bookmarkEnd w:id="16"/>
      <w:r>
        <w:rPr>
          <w:rStyle w:val="Blk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7" w:name="dst2120"/>
      <w:bookmarkEnd w:id="17"/>
      <w:r>
        <w:rPr>
          <w:rStyle w:val="Blk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8" w:name="dst2121"/>
      <w:bookmarkEnd w:id="18"/>
      <w:r>
        <w:rPr>
          <w:rStyle w:val="Blk"/>
          <w:sz w:val="28"/>
          <w:szCs w:val="28"/>
        </w:rPr>
        <w:t>4.11. Оповещение о начале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9" w:name="dst2122"/>
      <w:bookmarkEnd w:id="19"/>
      <w:r>
        <w:rPr>
          <w:rStyle w:val="Blk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0" w:name="dst2123"/>
      <w:bookmarkEnd w:id="20"/>
      <w:r>
        <w:rPr>
          <w:rStyle w:val="Blk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1" w:name="dst2124"/>
      <w:bookmarkEnd w:id="21"/>
      <w:r>
        <w:rPr>
          <w:rStyle w:val="Blk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2" w:name="dst2125"/>
      <w:bookmarkEnd w:id="22"/>
      <w:r>
        <w:rPr>
          <w:rStyle w:val="Blk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3" w:name="dst2126"/>
      <w:bookmarkEnd w:id="23"/>
      <w:r>
        <w:rPr>
          <w:rStyle w:val="Blk"/>
          <w:sz w:val="28"/>
          <w:szCs w:val="28"/>
        </w:rPr>
        <w:t>4.12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4" w:name="dst2127"/>
      <w:bookmarkEnd w:id="24"/>
      <w:r>
        <w:rPr>
          <w:rStyle w:val="Blk"/>
          <w:sz w:val="28"/>
          <w:szCs w:val="28"/>
        </w:rPr>
        <w:t>4.13. Оповещение о начале общественных обсуждений или публичных слушаний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5" w:name="dst2128"/>
      <w:bookmarkEnd w:id="25"/>
      <w:r>
        <w:rPr>
          <w:rStyle w:val="Blk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6" w:name="dst2129"/>
      <w:bookmarkEnd w:id="26"/>
      <w:r>
        <w:rPr>
          <w:rStyle w:val="Blk"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7" w:name="dst2130"/>
      <w:bookmarkEnd w:id="27"/>
      <w:r>
        <w:rPr>
          <w:rStyle w:val="Blk"/>
          <w:sz w:val="28"/>
          <w:szCs w:val="28"/>
        </w:rPr>
        <w:t>4.14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15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8" w:name="dst2136"/>
      <w:bookmarkEnd w:id="28"/>
      <w:r>
        <w:rPr>
          <w:rStyle w:val="Blk"/>
          <w:sz w:val="28"/>
          <w:szCs w:val="28"/>
        </w:rPr>
        <w:t>4.16. Предложения и замечания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2/fc77c7117187684ab0cb02c7ee53952df0de55be/" \l "dst2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.2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астоящего раздел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9" w:name="dst2137"/>
      <w:bookmarkEnd w:id="29"/>
      <w:r>
        <w:rPr>
          <w:rStyle w:val="Blk"/>
          <w:sz w:val="28"/>
          <w:szCs w:val="28"/>
        </w:rPr>
        <w:t>4.17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0" w:name="dst2138"/>
      <w:bookmarkEnd w:id="30"/>
      <w:r>
        <w:rPr>
          <w:rStyle w:val="Blk"/>
          <w:sz w:val="28"/>
          <w:szCs w:val="28"/>
        </w:rPr>
        <w:t>4.18. Не требуется представление выше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данных сведений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1" w:name="dst2139"/>
      <w:bookmarkEnd w:id="31"/>
      <w:r>
        <w:rPr>
          <w:rStyle w:val="Blk"/>
          <w:sz w:val="28"/>
          <w:szCs w:val="28"/>
        </w:rPr>
        <w:t>4.19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21444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7 июля 2006 года № 152-ФЗ             «О персональных данных»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2" w:name="dst2140"/>
      <w:bookmarkEnd w:id="32"/>
      <w:r>
        <w:rPr>
          <w:rStyle w:val="Blk"/>
          <w:sz w:val="28"/>
          <w:szCs w:val="28"/>
        </w:rPr>
        <w:t>4.20.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3" w:name="dst2141"/>
      <w:bookmarkEnd w:id="33"/>
      <w:r>
        <w:rPr>
          <w:rStyle w:val="Blk"/>
          <w:sz w:val="28"/>
          <w:szCs w:val="28"/>
        </w:rPr>
        <w:t>4.21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4" w:name="dst2142"/>
      <w:bookmarkEnd w:id="34"/>
      <w:r>
        <w:rPr>
          <w:rStyle w:val="Blk"/>
          <w:sz w:val="28"/>
          <w:szCs w:val="28"/>
        </w:rPr>
        <w:t>4.22. Официальный сайт и (или) информационные системы должны обеспечивать возможность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5" w:name="dst2143"/>
      <w:bookmarkEnd w:id="35"/>
      <w:r>
        <w:rPr>
          <w:rStyle w:val="Blk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6" w:name="dst2144"/>
      <w:bookmarkEnd w:id="36"/>
      <w:r>
        <w:rPr>
          <w:rStyle w:val="Blk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7" w:name="dst2145"/>
      <w:bookmarkEnd w:id="37"/>
      <w:r>
        <w:rPr>
          <w:rStyle w:val="Blk"/>
          <w:sz w:val="28"/>
          <w:szCs w:val="28"/>
        </w:rPr>
        <w:t>4.23. Организатор общественных обсуждений или публичных слушаний подготавливает и оформляет протокол общественных обсуждений или публичных слушаний (приложение № 2), в котором указываютс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24. Протокол общественных обсуждений или публичных слушаний должен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1) состав информационных и демонстративных материалов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2) состав участников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3) основные вопросы обсуждения, а также предмет разногласий между организатором подготовки документации и участниками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) краткое изложение аргументированных предложений и замечаний участников общественных обсуждений или публичных слушаний в отношении обсуждаемой документаци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25. Протокол общественных обсуждений или публичных слушаний подготавливается в срок, не превышающий 5 дне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 xml:space="preserve">4.26. Протокол общественных обсуждений или публичных слушаний подписывается председателем комиссии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8" w:name="dst2151"/>
      <w:bookmarkEnd w:id="38"/>
      <w:r>
        <w:rPr>
          <w:rStyle w:val="Blk"/>
          <w:sz w:val="28"/>
          <w:szCs w:val="28"/>
        </w:rPr>
        <w:t>4.2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2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2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риложение № 3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9" w:name="dst2154"/>
      <w:bookmarkEnd w:id="39"/>
      <w:r>
        <w:rPr>
          <w:rStyle w:val="Blk"/>
          <w:sz w:val="28"/>
          <w:szCs w:val="28"/>
        </w:rPr>
        <w:t>4.3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31. Заключение о результатах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1) количество участников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2) количество поступивших письменных предложений и замеч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3) обсуждаемые вопросы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32. Заключение о результатах общественных обсуждений или публичных слушаний подписывается председателем Комиссии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33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4. Хранение протоколов общественных обсуждений или публичных слушаний, письменных обращений граждан и юридических лиц и заключений о результатах общественных обсуждений или публичных слушаний осуществляется уполномоченным органом в порядке, установленном для хранения официа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  <w:r>
        <w:rPr>
          <w:sz w:val="28"/>
          <w:szCs w:val="28"/>
        </w:rPr>
        <w:t xml:space="preserve"> по вопросам градостроительной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0 дней со дня опубликования информационного сообщения о проведении общественных обсуждений или публичных слушаний по документации уполномоченных орган организует экспозицию документации, в том числе обеспечивает предоставление помещения для проведения экспозиции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документации должен быть не менее 10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спозиции документации должны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представленная заяв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spacing w:val="-4"/>
          <w:sz w:val="28"/>
          <w:szCs w:val="28"/>
        </w:rPr>
        <w:t xml:space="preserve">публикации информационного сообщения о проведении </w:t>
      </w:r>
      <w:r>
        <w:rPr>
          <w:spacing w:val="-4"/>
          <w:sz w:val="28"/>
          <w:szCs w:val="28"/>
          <w:shd w:fill="FFFFFF" w:val="clear"/>
        </w:rPr>
        <w:t>общественных обсуждений или публичных слушаний по документации с указанием выходных данных средств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экспозиции документации также представляются иные информационные и демонстрационные материалы в целях информирования граждан по обсуждаемой документации в случае предоставления таких материалов организатором подготовки (разработки)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рганизатор подготовки документации представляет в уполномоченный орган обязательный экземпляр документации для размещения его на экспозиции и проведении </w:t>
      </w:r>
      <w:r>
        <w:rPr>
          <w:spacing w:val="-4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6. Требования к информационным стендам, на которых размещаются оповещения о начале общественных обсуждений или публичных слушаний</w:t>
      </w:r>
      <w:r>
        <w:rPr>
          <w:sz w:val="28"/>
          <w:szCs w:val="28"/>
        </w:rPr>
        <w:t xml:space="preserve"> по вопросам градостроительной деятельности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  <w:lang w:eastAsia="zh-CN"/>
        </w:rPr>
        <w:t>6.1. 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Сроки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по вопросам градостроительной деятельности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1. </w:t>
      </w:r>
      <w:r>
        <w:rPr>
          <w:color w:val="000000"/>
          <w:spacing w:val="-4"/>
          <w:sz w:val="28"/>
          <w:szCs w:val="28"/>
          <w:shd w:fill="FFFFFF" w:val="clear"/>
        </w:rPr>
        <w:t xml:space="preserve">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color w:val="000000"/>
          <w:spacing w:val="-4"/>
          <w:sz w:val="28"/>
          <w:szCs w:val="28"/>
          <w:shd w:fill="FFFFFF" w:val="clear"/>
        </w:rPr>
        <w:t>публичных слушаний по проекту генерального плана и проекту нормативного правового акта Белокурихинского городского Совета депутатов Алтайского края о внесении изменений в генеральный план с момента оповещения жителей муниципального образования об их проведении до дня опубликования заключения о результатах публичных слушаний - не менее одного месяца и более трех месяце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2. 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>публичных слушаний по проекту правил землепользования и застройки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и проекту нормативного правового акта Белокурихинского городского Совета депутатов Алтайского края о внесении изменений в </w:t>
      </w:r>
      <w:r>
        <w:rPr>
          <w:spacing w:val="-4"/>
          <w:sz w:val="28"/>
          <w:szCs w:val="28"/>
        </w:rPr>
        <w:t>правила землепользования и застройки - не менее двух и не более четырех месяцев со дня опубликования такого проекта.</w:t>
      </w:r>
      <w:r>
        <w:rPr>
          <w:spacing w:val="-4"/>
          <w:sz w:val="28"/>
          <w:szCs w:val="28"/>
          <w:shd w:fill="FFFFFF" w:val="clear"/>
        </w:rPr>
        <w:t xml:space="preserve">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7.3. 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 xml:space="preserve">публичных слушаний </w:t>
      </w:r>
      <w:r>
        <w:rPr>
          <w:color w:val="000000"/>
          <w:spacing w:val="-4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</w:t>
      </w:r>
      <w:r>
        <w:rPr>
          <w:bCs/>
          <w:color w:val="000000"/>
          <w:spacing w:val="-4"/>
          <w:sz w:val="28"/>
          <w:szCs w:val="28"/>
          <w:shd w:fill="FFFFFF" w:val="clear"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pacing w:val="-4"/>
          <w:sz w:val="28"/>
          <w:szCs w:val="28"/>
        </w:rPr>
        <w:t>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  <w:r>
        <w:rPr>
          <w:rFonts w:cs="Arial" w:ascii="Arial" w:hAnsi="Arial"/>
          <w:color w:val="333333"/>
          <w:spacing w:val="-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7.4. 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 xml:space="preserve">публичных слушаний  </w:t>
      </w:r>
      <w:r>
        <w:rPr>
          <w:spacing w:val="-4"/>
          <w:sz w:val="28"/>
          <w:szCs w:val="28"/>
          <w:shd w:fill="FFFFFF" w:val="clear"/>
        </w:rPr>
        <w:t>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5. </w:t>
      </w:r>
      <w:r>
        <w:rPr>
          <w:color w:val="000000"/>
          <w:spacing w:val="-4"/>
          <w:sz w:val="28"/>
          <w:szCs w:val="28"/>
        </w:rPr>
        <w:t xml:space="preserve">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 или </w:t>
      </w:r>
      <w:r>
        <w:rPr>
          <w:spacing w:val="-4"/>
          <w:sz w:val="28"/>
          <w:szCs w:val="28"/>
        </w:rPr>
        <w:t xml:space="preserve">публичных слушаний </w:t>
      </w:r>
      <w:r>
        <w:rPr>
          <w:color w:val="000000"/>
          <w:spacing w:val="-4"/>
          <w:sz w:val="28"/>
          <w:szCs w:val="28"/>
        </w:rPr>
        <w:t xml:space="preserve">по вопросу утверждения проектов планировки и межевания территории, со дня </w:t>
      </w:r>
      <w:r>
        <w:rPr>
          <w:spacing w:val="-4"/>
          <w:sz w:val="28"/>
          <w:szCs w:val="28"/>
          <w:shd w:fill="FFFFFF" w:val="clear"/>
        </w:rPr>
        <w:t>опубликования оповещения о начале общественных обсуждений или публичных слушаний</w:t>
      </w:r>
      <w:r>
        <w:rPr>
          <w:color w:val="000000"/>
          <w:spacing w:val="-4"/>
          <w:sz w:val="28"/>
          <w:szCs w:val="28"/>
        </w:rPr>
        <w:t xml:space="preserve">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97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8 № 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повещения о начале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2"/>
        <w:gridCol w:w="809"/>
        <w:gridCol w:w="684"/>
        <w:gridCol w:w="121"/>
        <w:gridCol w:w="895"/>
        <w:gridCol w:w="127"/>
        <w:gridCol w:w="424"/>
        <w:gridCol w:w="512"/>
        <w:gridCol w:w="347"/>
        <w:gridCol w:w="7"/>
        <w:gridCol w:w="233"/>
        <w:gridCol w:w="23"/>
        <w:gridCol w:w="28"/>
        <w:gridCol w:w="567"/>
        <w:gridCol w:w="141"/>
        <w:gridCol w:w="286"/>
        <w:gridCol w:w="25"/>
        <w:gridCol w:w="859"/>
        <w:gridCol w:w="248"/>
        <w:gridCol w:w="21"/>
        <w:gridCol w:w="266"/>
        <w:gridCol w:w="550"/>
        <w:gridCol w:w="903"/>
        <w:gridCol w:w="145"/>
        <w:gridCol w:w="532"/>
        <w:gridCol w:w="527"/>
        <w:gridCol w:w="33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 общественные обсуждения (публичные слушания) представляется проект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по теме публичных слушаний представлены на экспозиции по адресу: </w:t>
            </w:r>
            <w:r>
              <w:rPr>
                <w:sz w:val="28"/>
                <w:szCs w:val="28"/>
                <w:u w:val="single"/>
              </w:rPr>
              <w:t>Алтайский край, г. Белокуриха, ул. Братьев Ждановых, 9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___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экспозиция открыта</w:t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 минут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ни посещения экспозиции (дата, врем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ытия экспози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 на выставке проводятся консультации по теме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 состоитс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 мину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врем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                  г. Белокуриха,                       ул. Братьев Ждановых, 9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 мину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по обсуждаемому проекту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>посредством</w:t>
            </w:r>
            <w:r>
              <w:rPr>
                <w:sz w:val="28"/>
                <w:szCs w:val="28"/>
              </w:rPr>
              <w:t xml:space="preserve"> официального сайта или информационных систем (с случае проведения общественных обсуждений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форме в адрес организатора общественных обсуждений или публичных слушаний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записи в книге (журнале) учета посетителей экспозиции проекта, подлежащего рассмотрению на общественных  обсуждениях или публичных слушаниях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комиссии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елокуриха,                 ул. Братьев Ждановых, 9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администрации города Белокуриха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blk@mail.ru</w:t>
            </w:r>
          </w:p>
        </w:tc>
      </w:tr>
      <w:tr>
        <w:trPr>
          <w:trHeight w:val="9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по проекту (наименование проекта) размещены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belokuriha-gorod.ru</w:t>
              </w:r>
            </w:hyperlink>
          </w:p>
        </w:tc>
      </w:tr>
      <w:tr>
        <w:trPr>
          <w:trHeight w:val="977" w:hRule="atLeast"/>
        </w:trPr>
        <w:tc>
          <w:tcPr>
            <w:tcW w:w="54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8 № 16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протокола общественных обсуждений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11"/>
        <w:gridCol w:w="719"/>
        <w:gridCol w:w="132"/>
        <w:gridCol w:w="2268"/>
        <w:gridCol w:w="1689"/>
        <w:gridCol w:w="720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щественных обсуждений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</w:t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члены комиссии: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участников: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ановлении, о назначении публичных слушаний или общественных обсуждений:____________________________________________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слушаний или общественных обсуждений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публичных слушаний или общественных обсуждений: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 или общественных обсуждений</w:t>
            </w:r>
          </w:p>
        </w:tc>
        <w:tc>
          <w:tcPr>
            <w:tcW w:w="48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елокуриха, ул. Братьев Ждановых, 9а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____________________________________________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екте, основные вопросы обсуждения о проекте, представленном на публичные слушания или общественных обсуждений: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 или общественных обсуждений по обсуждаемому проекту, поступившие: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работы экспозиции по материалам проекта планировки территории:</w:t>
            </w:r>
          </w:p>
        </w:tc>
      </w:tr>
      <w:tr>
        <w:trPr/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501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ложения: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проведения заседания участников публичных слушаний или общественных обсуждений:</w:t>
            </w:r>
          </w:p>
        </w:tc>
      </w:tr>
      <w:tr>
        <w:trPr/>
        <w:tc>
          <w:tcPr>
            <w:tcW w:w="390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лож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31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97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firstLine="851"/>
              <w:textAlignment w:val="baseline"/>
              <w:rPr/>
            </w:pPr>
            <w:r>
              <w:rPr>
                <w:sz w:val="28"/>
                <w:szCs w:val="28"/>
              </w:rPr>
              <w:t xml:space="preserve">от 22.08.2018 № 16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а заключение о результатах общественных обсуждений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77"/>
        <w:gridCol w:w="415"/>
        <w:gridCol w:w="1559"/>
        <w:gridCol w:w="2835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или общественных обсуждений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вшихся «___»________20__ в ___ час.___ мин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члены комиссии: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участников :__________________________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ановлении, о назначении публичных слушаний или общественных обсуждений:____________________________________________</w:t>
            </w:r>
          </w:p>
        </w:tc>
      </w:tr>
      <w:tr>
        <w:trPr/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слушаний или общественных обсуждени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убличных слушании или общественных обсуждений:_________________________________________________________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 или общественных обсуждений</w:t>
            </w:r>
          </w:p>
        </w:tc>
        <w:tc>
          <w:tcPr>
            <w:tcW w:w="48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елокуриха, ул. Братьев Ждановых, 9а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екте, основные вопросы обсуждения о проекте, представленном на публичные слушания или общественных обсуждений: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роголосовавших за принятие проекта - ___, против - ___, воздержались - ____.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: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425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25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5"/>
    <w:lvlOverride w:ilvl="0">
      <w:startOverride w:val="5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6:00Z</dcterms:created>
  <dc:creator>Admin</dc:creator>
  <dc:description/>
  <dc:language>en-US</dc:language>
  <cp:lastModifiedBy>GlavRed</cp:lastModifiedBy>
  <cp:lastPrinted>2018-05-23T10:40:00Z</cp:lastPrinted>
  <dcterms:modified xsi:type="dcterms:W3CDTF">2018-09-05T09:46:00Z</dcterms:modified>
  <cp:revision>2</cp:revision>
  <dc:subject/>
  <dc:title>Положение о порядке проведения публичных слушаний</dc:title>
</cp:coreProperties>
</file>