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5. </w:t>
      </w:r>
      <w:r>
        <w:rPr>
          <w:rFonts w:cs="Times New Roman" w:ascii="Times New Roman" w:hAnsi="Times New Roman"/>
          <w:sz w:val="28"/>
          <w:szCs w:val="28"/>
        </w:rPr>
        <w:t>2018 №  _</w:t>
      </w:r>
      <w:r>
        <w:rPr>
          <w:rFonts w:cs="Times New Roman" w:ascii="Times New Roman" w:hAnsi="Times New Roman"/>
          <w:sz w:val="28"/>
          <w:szCs w:val="28"/>
          <w:u w:val="single"/>
        </w:rPr>
        <w:t>109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г. Белокуриха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820" w:leader="none"/>
        </w:tabs>
        <w:spacing w:before="0" w:after="0"/>
        <w:ind w:right="4820" w:hanging="0"/>
        <w:rPr/>
      </w:pPr>
      <w:r>
        <w:rPr/>
        <w:t xml:space="preserve">О внесении изменений в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, утвержденного постановлением администрации города                 от  23.03.2017 № 280, в редакции   постановления от  22.02.2018 № 154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65 Федерального закона от 29.12.2012 № 273-ФЗ «Об образовании в Российской Федерации», частью 5 статьи 12 закона Алтайского края от 04.09.2013 № 56-ЗС «Об образовании в Алтайском крае», руководствуясь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ч.1 ст. 4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, утвержденную постановлением администрации города  от 23.03.2017 № 280, в редакции постановления от 22.02.2018 № 154 (далее - Положение), следующие изменения: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307" w:before="0" w:after="0"/>
        <w:ind w:right="-86" w:firstLine="720"/>
        <w:rPr/>
      </w:pPr>
      <w:r>
        <w:rPr/>
        <w:t>1.1. Пункт 6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307" w:before="0" w:after="0"/>
        <w:ind w:right="-86" w:firstLine="720"/>
        <w:rPr/>
      </w:pPr>
      <w:r>
        <w:rPr/>
        <w:t>«6. Родители (законные представители), обратившиеся за компенсаци</w:t>
        <w:softHyphen/>
        <w:t>ей, представляют следующие документы: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307" w:before="0" w:after="0"/>
        <w:ind w:right="-86" w:firstLine="720"/>
        <w:rPr/>
      </w:pPr>
      <w:r>
        <w:rPr/>
        <w:t>копию паспорта или иного документа, удостоверяющего личность зая</w:t>
        <w:softHyphen/>
        <w:t>вителя;</w:t>
      </w:r>
    </w:p>
    <w:p>
      <w:pPr>
        <w:pStyle w:val="21"/>
        <w:shd w:fill="auto" w:val="clear"/>
        <w:spacing w:lineRule="exact" w:line="307" w:before="0" w:after="0"/>
        <w:ind w:left="80" w:firstLine="640"/>
        <w:rPr/>
      </w:pPr>
      <w:r>
        <w:rPr/>
        <w:t>заявление;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копии свидетельств о рождении несовершеннолетних детей заявителя, подтверждающие последовательность их рождения в семье.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Родители (законные представители), обратившиеся за компенсацией, вправе представить следующие документы: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акт органа опеки и попечительства о назначении опекуна (попечителя) в случае, если дети (один из детей) в семье находятся под опекой (попечи</w:t>
        <w:softHyphen/>
        <w:t>тельством);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справку управления социальной защиты населения о признании семьи малоимущей и нуждающейся в государственной социальной помощи и иных видах социальной поддержки (далее - «справка») в случае, предусмотренном абзацем третьим пункта 3 Положения.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По межведомственному запросу образовательная организация (исходя из места подачи заявления о выплате компенсации и документов) получает сведения, если заявитель не предоставил их по собст</w:t>
        <w:softHyphen/>
        <w:t>венной инициативе.»;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1.2. Пункт 7 изложить в следующей редакции: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«7. Поступившие в образовательную организацию заявление и доку</w:t>
        <w:softHyphen/>
        <w:t>менты в течение 2 дней со дня их регистрации направляются в комитет по образованию и делам молодежи (далее - «уполномоченный орган местного самоуправления») для согласования решения образовательной организации о предоставлении компенсации и ее размере или об отказе в ее предоставлении.»;</w:t>
      </w:r>
    </w:p>
    <w:p>
      <w:pPr>
        <w:pStyle w:val="21"/>
        <w:shd w:fill="auto" w:val="clear"/>
        <w:spacing w:lineRule="exact" w:line="307" w:before="0" w:after="0"/>
        <w:ind w:left="80" w:right="60" w:firstLine="640"/>
        <w:rPr/>
      </w:pPr>
      <w:r>
        <w:rPr/>
        <w:t>1.3. Пункт 8 изложить в следующей редакции: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«8. В случае, если документы, указанные в абзацах 6, 7 пункта 6 настоящего Положения, не представлены родителем (законным представи</w:t>
        <w:softHyphen/>
        <w:t>телем) по собственной инициативе, они запрашиваются образовательной организацией в порядке межведомственного взаимодейст</w:t>
        <w:softHyphen/>
        <w:t>вия в течение двух рабочих дней со дня подачи заявителем заявления и необ</w:t>
        <w:softHyphen/>
        <w:t>ходимых документов.»;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1.4. Пункт 9 изложить в следующей редакции: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«9. Образовательная организация принимает ре</w:t>
        <w:softHyphen/>
        <w:t>шение о назначении (отказе в назначении) компенсации в течение 5 дней со дня поступления заявления и полного пакета документов, указанных в пунк</w:t>
        <w:softHyphen/>
        <w:t>те</w:t>
      </w:r>
      <w:r>
        <w:rPr>
          <w:rStyle w:val="11"/>
        </w:rPr>
        <w:t xml:space="preserve"> 6</w:t>
      </w:r>
      <w:r>
        <w:rPr/>
        <w:t xml:space="preserve"> настоящего Положения.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Основаниями для отказа в назначении компенсации являются: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отсутствие у родителя (законного представителя) права на получение компенсации по основаниям, указанным в пункте 3 настоящего Положения;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непредставление или представление не в полном объеме документов, указанных в пункте 6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21"/>
        <w:shd w:fill="auto" w:val="clear"/>
        <w:spacing w:lineRule="exact" w:line="312" w:before="0" w:after="0"/>
        <w:ind w:left="60" w:right="80" w:firstLine="680"/>
        <w:rPr/>
      </w:pPr>
      <w:r>
        <w:rPr/>
        <w:t>недостоверность сведений, содержащихся в представленных родителем (законным представителем) документ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                 М.В. Ясинскую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К.И. Базаров 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536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4536" w:hanging="0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rFonts w:eastAsia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0" w:before="30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6:00Z</dcterms:created>
  <dc:creator>Наталья</dc:creator>
  <dc:description/>
  <cp:keywords/>
  <dc:language>en-US</dc:language>
  <cp:lastModifiedBy>Зуева ЕС</cp:lastModifiedBy>
  <cp:lastPrinted>2018-09-11T13:17:00Z</cp:lastPrinted>
  <dcterms:modified xsi:type="dcterms:W3CDTF">2018-09-13T04:15:00Z</dcterms:modified>
  <cp:revision>27</cp:revision>
  <dc:subject/>
  <dc:title/>
</cp:coreProperties>
</file>