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9.2018 № 1122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физической культуры и спорта в городе Белокуриха на 2015-2020 годы», утверждённую постановлением администрации города от 28.10.2014 № 1723, в редакции постановлений администрации города от   05.11.2015 № 1637, от 11.05.2016 № 693,            от 19.10.2016 № 1694, от 27.02.2017 № 173, от 18.09.2017 № 1220, от 10.04.2018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Правительства  Российской Федерации от 15.04.2014 № 302 «Об утверждении государственной программы Российской Федерации «Развитие физической культуры и спорта», постановлением Администрации Алтайского края от 14.03.2014 № 112          «Об утверждении государственной программы Алтайского края «Развитие физической культуры и спорта в Алтайском крае» на 2014 - 2020», постановлением Администрации Алтайского края от 04.03.2011 № 100            «О стратегии развития физической культуры и спорта в Алтайском крае на период до 2020 года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 и спорта в городе Белокуриха на 2015-2020 годы», утверждённую постановлением администрации города от 28.10.2014 № 1723, в редакции постановлений администрации города от 05.11.2015 № 1637, от 11.05.2016      № 693, от 19.10.2016 № 1694, от 27.02.2017 № 173, от  18.09.2017 № 1220,                 от 10.04.2018 № 346 (далее –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паспорта Программы «</w:t>
      </w:r>
      <w:r>
        <w:rPr>
          <w:rStyle w:val="Style19"/>
          <w:b w:val="false"/>
          <w:bCs/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35"/>
      </w:tblGrid>
      <w:tr>
        <w:trPr>
          <w:trHeight w:val="3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населения города Белокуриха, систематически занимающегося физической культурой и спортом, в общей численности населения города Белокуриха в возрасте от 3 до 79 ле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2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38,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42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48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48,7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53,2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7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города Белокуриха, занятого в экономике, занимающегося физической культурой и спортом, в общей численности населения, занятого в экономике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,9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,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20,3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2,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,1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2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8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6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0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(в процентах по годам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13,4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15,6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7,6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0 год – 22,6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населения города Белокурих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35;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– 4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– 45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50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объектов спорта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0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80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Программы «Перечень программных мероприятий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765"/>
        <w:gridCol w:w="667"/>
        <w:gridCol w:w="805"/>
        <w:gridCol w:w="698"/>
        <w:gridCol w:w="837"/>
        <w:gridCol w:w="698"/>
        <w:gridCol w:w="698"/>
        <w:gridCol w:w="981"/>
        <w:gridCol w:w="1812"/>
        <w:gridCol w:w="1670"/>
        <w:gridCol w:w="1670"/>
        <w:gridCol w:w="1668"/>
      </w:tblGrid>
      <w:tr>
        <w:trPr>
          <w:trHeight w:val="1572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атель финансовых средств местного бюджет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"/>
        <w:gridCol w:w="1735"/>
        <w:gridCol w:w="675"/>
        <w:gridCol w:w="905"/>
        <w:gridCol w:w="670"/>
        <w:gridCol w:w="805"/>
        <w:gridCol w:w="672"/>
        <w:gridCol w:w="673"/>
        <w:gridCol w:w="987"/>
        <w:gridCol w:w="1812"/>
        <w:gridCol w:w="1670"/>
        <w:gridCol w:w="1673"/>
        <w:gridCol w:w="1674"/>
      </w:tblGrid>
      <w:tr>
        <w:trPr>
          <w:tblHeader w:val="true"/>
          <w:trHeight w:val="28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6" w:hRule="atLeast"/>
        </w:trPr>
        <w:tc>
          <w:tcPr>
            <w:tcW w:w="144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дельного веса населения города Белокуриха, систематически занимающегося физической культурой и спортом</w:t>
            </w:r>
          </w:p>
        </w:tc>
      </w:tr>
      <w:tr>
        <w:trPr>
          <w:trHeight w:val="2865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городских Олимпиад и Спартаки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сть проведения Спартакиад и Олимпиад среди различных групп и категорий населения города.              </w:t>
            </w:r>
          </w:p>
        </w:tc>
      </w:tr>
      <w:tr>
        <w:trPr>
          <w:trHeight w:val="73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еспечение участия в краевых Олимпиадах городов Алт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культуре и спор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 городе видов спорта, входящих в программу Олимпиад.</w:t>
            </w:r>
          </w:p>
        </w:tc>
      </w:tr>
      <w:tr>
        <w:trPr>
          <w:trHeight w:val="2099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Чемпионатах, Первенствах Алтайского края по хоккею с шайбо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3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детских команд города на краевых соревнованиях</w:t>
            </w:r>
          </w:p>
        </w:tc>
      </w:tr>
      <w:tr>
        <w:trPr>
          <w:trHeight w:val="1410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ревнований города Белокурихи по видам спорта, подготовки и участия спортсменов города в других соревнованиях и сборах в соответствии с единым календарным план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1,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физкультуре и спорт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 до 48%;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 среди подростков и молодёжи.</w:t>
            </w:r>
          </w:p>
        </w:tc>
      </w:tr>
      <w:tr>
        <w:trPr>
          <w:trHeight w:val="1236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физкультурно-оздоровительных мероприятий для лиц пожилого возраста, инвали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лиц пожилого возраста, ветеранов, инвалидов, занимающих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, оборудования и экипиров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ых учреждений объектами спорта, необходимыми для организации и проведения физкультурно-спортивных мероприятий и учебных занятий.</w:t>
            </w:r>
          </w:p>
        </w:tc>
      </w:tr>
      <w:tr>
        <w:trPr>
          <w:trHeight w:val="1358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атриотического воспитания. Приобретение инвентаря и оборудования для военно-патриотического клуба «Гвардеец», организация и проведение военно-спортивных мероприятий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БСОШ № 2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БСОШ № 2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роста патриотизма в городе, возрастание социальной и трудовой активности детей и молодёжи, преодоление негативных явлений и возрождение духовности.</w:t>
            </w:r>
          </w:p>
        </w:tc>
      </w:tr>
      <w:tr>
        <w:trPr>
          <w:trHeight w:val="1358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ых и спортивных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граждан, выполнивших нормативы ВФСК ГТО</w:t>
            </w:r>
          </w:p>
        </w:tc>
      </w:tr>
      <w:tr>
        <w:trPr>
          <w:trHeight w:val="1358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орьбы самб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Б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БСОШ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единоборствами на территории города.</w:t>
            </w:r>
          </w:p>
        </w:tc>
      </w:tr>
      <w:tr>
        <w:trPr>
          <w:trHeight w:val="1358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имней Олимпиады городов Алт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;</w:t>
            </w:r>
          </w:p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спорта и здорового образа жизни в городе Белокуриха</w:t>
            </w:r>
          </w:p>
        </w:tc>
      </w:tr>
      <w:tr>
        <w:trPr>
          <w:trHeight w:val="1358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граждан с ограниченными возможностями здоровь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ного досуга инвалидов.</w:t>
            </w:r>
          </w:p>
        </w:tc>
      </w:tr>
      <w:tr>
        <w:trPr>
          <w:trHeight w:val="1358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тренеров к работе с детьми, находящимися в трудном социальном положении, а также с детьми, не занятыми в учебном процесс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ород Белокурих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физической культурой и спортом. Снижение детской и подростковой преступности.</w:t>
            </w:r>
          </w:p>
        </w:tc>
      </w:tr>
      <w:tr>
        <w:trPr>
          <w:trHeight w:val="704" w:hRule="atLeast"/>
        </w:trPr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3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0,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</w:t>
        <w:br/>
        <w:t>М.В. Ясинску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ill Sans MT" w:hAnsi="Gill Sans MT" w:cs="Gill Sans MT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23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9:00Z</dcterms:created>
  <dc:creator>СВЕТА</dc:creator>
  <dc:description/>
  <cp:keywords/>
  <dc:language>en-US</dc:language>
  <cp:lastModifiedBy>GlavRed</cp:lastModifiedBy>
  <cp:lastPrinted>2018-09-17T12:57:00Z</cp:lastPrinted>
  <dcterms:modified xsi:type="dcterms:W3CDTF">2023-03-27T08:19:00Z</dcterms:modified>
  <cp:revision>2</cp:revision>
  <dc:subject/>
  <dc:title>ГОРОДСКАЯ ЦЕЛЕВАЯ ПРОГРАММА</dc:title>
</cp:coreProperties>
</file>