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2018 № 1138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города </w:t>
              <w:br/>
              <w:t xml:space="preserve">от 07.07.2015 № 959 </w:t>
              <w:br/>
              <w:t>«Об утверждении Порядка ведения учета граждан, испытывающих потребность в древесине для собственных нужд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законом Алтайского края от 10.09.2007 № 87-ЗС «О регулировании отдельных лесных отношений на территории Алтайского края», законом Алтайского края </w:t>
        <w:br/>
        <w:t>от 06.07.2018 № 41-ЗС «О внесении изменений в закон Алтайского края</w:t>
        <w:br/>
        <w:t>«О регулировании отдельных лесных отношений на территории Алтайского края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ч. 1 ст. 44, ст. 54 Устава муниципального образования город Белокуриха Алтайского края</w:t>
      </w:r>
      <w:r>
        <w:rPr/>
        <w:t>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города:</w:t>
      </w:r>
    </w:p>
    <w:p>
      <w:pPr>
        <w:pStyle w:val="Normal"/>
        <w:tabs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7.07.2015 № 959 «Об утверждении Порядка ведения учета граждан, испытывающих потребность в древесине для собственных нужд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4"/>
          <w:sz w:val="28"/>
          <w:szCs w:val="28"/>
        </w:rPr>
        <w:t>от 04.09.2015 № 1257 «О внесении изменений  в постановление администрации города от 07.07.2015 № 959 «Об утверждении Порядка ведения Учета граждан, испытывающих потребность в древесине для собственных нужд»;</w:t>
      </w:r>
    </w:p>
    <w:p>
      <w:pPr>
        <w:pStyle w:val="Normal"/>
        <w:tabs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5.06.2017 № 748 «О внесении изменений  в постановление администрации города от 07.07.2015 № 959 «Об утверждении Порядка ведения Учета граждан, испытывающих потребность в древесине для собственных нужд», в редакции постановления от 04.09.2015 № 1257»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«Сборнике муниципальных правовых актов города Белокуриха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3. Контроль исполнения настоящего постановления возложить на первого заместителя главы администрации города по общим вопросам А.В. Киу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7:00Z</dcterms:created>
  <dc:creator>Тоноян</dc:creator>
  <dc:description/>
  <cp:keywords/>
  <dc:language>en-US</dc:language>
  <cp:lastModifiedBy>Елена</cp:lastModifiedBy>
  <cp:lastPrinted>2018-09-20T15:19:00Z</cp:lastPrinted>
  <dcterms:modified xsi:type="dcterms:W3CDTF">2018-09-24T06:57:00Z</dcterms:modified>
  <cp:revision>18</cp:revision>
  <dc:subject/>
  <dc:title>АДМИНИСТРАЦИЯ ГОРОДА БЕЛОКУРИХА</dc:title>
</cp:coreProperties>
</file>