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2020 №2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       от 26.11.2015 № 331, от 27.04.2016 № 367, от 30.06.2016 </w:t>
            </w:r>
            <w:r>
              <w:rPr>
                <w:sz w:val="28"/>
              </w:rPr>
              <w:t xml:space="preserve">№ 383,                   от 16.03.2017 № 61, от 14.12.2017 № 118, </w:t>
            </w:r>
            <w:r>
              <w:rPr>
                <w:sz w:val="28"/>
                <w:szCs w:val="28"/>
              </w:rPr>
              <w:t>от 20.09.2018 № 170,               от 14.06.2019 № 2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Кулумбегова Анатолия Варденовича от 25.02.2020 № 71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03.2020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№ 61, от 14.12.2017 № 118, от 20.09.2018 № 170, от 14.06.2019 № 230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Кулумбегова Анатолия Варденовича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от 25.12.2013 № 180, в редакции решений от 09.04.2015 № 279, от 26.11.2015    № 331, от 27.04.2016 № 367, от 30.06.2016 № 383, от 16.03.2017 № 61,                 от 14.12.2017 № 118, от 20.09.2018 № 170, от 14.06.2019 № 230 по включению территории земельного участка с кадастровым номером 22:64:013001:178,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sz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А.В. Киун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3-11T16:50:00Z</cp:lastPrinted>
  <dcterms:modified xsi:type="dcterms:W3CDTF">2020-03-12T09:54:00Z</dcterms:modified>
  <cp:revision>33</cp:revision>
  <dc:subject/>
  <dc:title>АДМИНИСТРАЦИЯ ГОРОДА БЕЛОКУРИХА</dc:title>
</cp:coreProperties>
</file>