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21 № 742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физической культуры, спорта, молодёжной политики и здорового образа жизни в городе Белокуриха на 2021-2024 годы», утверждённую постановлением администрации города от 13.08.2020 № 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Правительства  Российской Федерации от 15.04.2014 № 302 «Об утверждении государственной программы Российской Федерации «Развитие физической культуры и спорта», постановлением Правительства Алтайского края от 26.03.2020 № 130 «Об утверждении государственной программы Алтайского края «Развитие физической культуры и спорта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, спорта, молодёжной политики и здорового образа жизни в городе Белокуриха на 2021-2024 годы», утверждённую постановлением администрации города от 13.08.2020 № 886 (далее –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Развитие физической культуры, спорта, молодёжной политики и здорового образа жизни в городе Белокуриха на 2021-2024  год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35"/>
      </w:tblGrid>
      <w:tr>
        <w:trPr>
          <w:trHeight w:val="31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, молодёжной политики и здорового образа жизни в городе Белокуриха на 2021-2024  годы» (далее – программа).</w:t>
            </w:r>
          </w:p>
        </w:tc>
      </w:tr>
      <w:tr>
        <w:trPr>
          <w:trHeight w:val="31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.</w:t>
            </w:r>
          </w:p>
        </w:tc>
      </w:tr>
      <w:tr>
        <w:trPr>
          <w:trHeight w:val="83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ёжной политике администрации города Белокуриха Алтайского края. 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иминогенной напряженности в молодежной среде за счет развития детско-юношеского спорт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зическая реабилитация и адаптация инвалидов и людей с ослабленным здоровьем с помощью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подготовки специалистов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, развитие и эффективное использование материально-спортивной базы города Белокурих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паганда и популяризац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процессу развития физической культуры и спорта субъектов различных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ддержки молодёжных инициатив, успешной социализации и эффективной самореализации молодёжи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3 –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 (возраст 3 – 29 лет), проживающих в городе Белокуриха, систематически занимающихся физической культурой и спортом, в общей численности детей 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 (женщины: 30 – 54 лет; мужчины: 30 – 59 лет), проживающих в городе Белокурих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 (женщины: 55 – 79 лет; мужчины: 60 – 79 лет), проживающих в городе Белокурих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а Белокурих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принявших участие в мероприятиях в сфере молодёжной политики, от общего числа молодёж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вовлечённых в социально-значимую, в том числе добровольческую деятельность, от общего числа молодёжи города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ёжной политике администрации города Белокуриха Алтайского края (далее – комитет по физической культуре, спорту и молодёжной политике);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(далее – МБУ ДО «ДЮСШ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МБУ «Центр культуры города Белокурих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 г.Белокурихи» (далее – МБУ «ЦФ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1» (далее – МБОУ БСОШ №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2» (далее – МБОУ БСОШ №2)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муниципального бюджета составляет 952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1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подвергаться  корректировке согласно решению  Белокурихинского городского Совета депутатов Алтайского края о бюджете на соответствующий финансовый год и на плановый период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3 – 79 лет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4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3,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,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,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и студентов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 (возраст 3 – 29 лет), проживающих в городе Белокуриха, систематически занимающихся физической культурой и спортом, в общей численности детей и молодёжи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,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 (женщины: 30 – 54 лет; мужчины: 30 – 59 лет), проживающих в городе Белокуриха, систематически занимающихся физической культурой и спортом, в общей численности граждан среднего возрас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 (женщины: 55 – 79 лет; мужчины: 60 – 79 лет), проживающих в городе Белокуриха, систематически занимающихся физической культурой и спортом, в общей численности граждан старшего возрас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а Белокуриха спортивными сооружениями, исходя из единовременной пропускной способности объектов спор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принявших участие в мероприятиях в сфере молодёжной политики, от общего числа молодёжи города до 18% к 2024 году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вовлечённых в социально-значимую, в том числе добровольческую деятельность, от общего числа молодёжи города до 17% к 2024 год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Программы «Перечень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76"/>
        <w:gridCol w:w="805"/>
        <w:gridCol w:w="805"/>
        <w:gridCol w:w="805"/>
        <w:gridCol w:w="805"/>
        <w:gridCol w:w="1211"/>
        <w:gridCol w:w="2014"/>
        <w:gridCol w:w="1742"/>
        <w:gridCol w:w="1609"/>
        <w:gridCol w:w="2011"/>
      </w:tblGrid>
      <w:tr>
        <w:trPr>
          <w:trHeight w:val="1572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84"/>
        <w:gridCol w:w="805"/>
        <w:gridCol w:w="805"/>
        <w:gridCol w:w="805"/>
        <w:gridCol w:w="805"/>
        <w:gridCol w:w="1209"/>
        <w:gridCol w:w="2014"/>
        <w:gridCol w:w="1742"/>
        <w:gridCol w:w="1612"/>
        <w:gridCol w:w="2011"/>
      </w:tblGrid>
      <w:tr>
        <w:trPr>
          <w:tblHeader w:val="true"/>
          <w:trHeight w:val="28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9" w:hRule="atLeast"/>
        </w:trPr>
        <w:tc>
          <w:tcPr>
            <w:tcW w:w="14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Развитие физической культуры и массового спорта, формирование здорового образа жизни у населения города Белокуриха»</w:t>
            </w:r>
          </w:p>
        </w:tc>
      </w:tr>
      <w:tr>
        <w:trPr>
          <w:trHeight w:val="19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городских Олимпиад и Спартакиад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проведения Спартакиад и Олимпиад среди различных групп и категорий населения города.  </w:t>
            </w:r>
          </w:p>
        </w:tc>
      </w:tr>
      <w:tr>
        <w:trPr>
          <w:trHeight w:val="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участия в краевых Олимпиадах городов Алтайского кра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, спорту и молодёжной поли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городе видов спорта, входящих в программу Олимпиад.</w:t>
            </w:r>
          </w:p>
        </w:tc>
      </w:tr>
      <w:tr>
        <w:trPr>
          <w:trHeight w:val="209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оккея с шайбо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детских команд города на краевых соревнованиях.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5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орьбы самб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СОШ №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БСОШ №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самбо на территории города Белокуриха.</w:t>
            </w:r>
          </w:p>
        </w:tc>
      </w:tr>
      <w:tr>
        <w:trPr>
          <w:trHeight w:val="225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ревнований города Белокурихи по видам спорта, подготовки и участия спортсменов города в других соревнованиях и сборах в соответствии с единым календарным планом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 до 56,5%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 среди подростков и молодёжи.</w:t>
            </w:r>
          </w:p>
        </w:tc>
      </w:tr>
      <w:tr>
        <w:trPr>
          <w:trHeight w:val="42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мероприятий для лиц пожилого возраста, инвалид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  <w:t>МБУ «ЦФК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лиц пожилого возраста, ветеранов, инвалидов, занимающихся физической культурой и спортом.</w:t>
            </w:r>
          </w:p>
        </w:tc>
      </w:tr>
      <w:tr>
        <w:trPr>
          <w:trHeight w:val="2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эки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й объектами спорта, необходимыми для организации и проведения физкультурных, спортивных мероприятий и учебных занятий.</w:t>
            </w:r>
          </w:p>
        </w:tc>
      </w:tr>
      <w:tr>
        <w:trPr>
          <w:trHeight w:val="135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ступительного и ежегодного членских взносов в члены Ассоциации по улучшению состояния здоровья и качества жизни населения «Здоровые города, районы и посёлки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города в реализации программ Ассоциации «Здоровые города, районы и посёлки»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выполнивших нормативы ВФСК ГТО. Повышение интереса горожан к здоровому образу жизни.</w:t>
            </w:r>
          </w:p>
        </w:tc>
      </w:tr>
      <w:tr>
        <w:trPr>
          <w:trHeight w:val="135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ециалистов к работе с различными группами населения, а также с детьми, не занятыми в учебном процесс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. Снижение детской и подростковой преступности</w:t>
            </w:r>
          </w:p>
        </w:tc>
      </w:tr>
      <w:tr>
        <w:trPr>
          <w:trHeight w:val="135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команд, спортсменов и тренеров, занявших призовые места в краевых олимпиадах, во всероссийских и международных соревнования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лиц, занимающихся спортом и тренеров к достижению высоких результатов</w:t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 1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7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6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4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Развитие молодёжной политики и патриотического воспитания»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воспитания, организация и проведение военно-патриотических мероприятий и участие в ни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Центра патриотического воспитания в городе. Участие  поисковых отрядов   в поисковом движении по местам сражений в годы ВОВ. Организация и проведение в городе Белокуриха профильных мероприятий различного уровня (межрайонного, краевого) среди военно-патриотических клубов.  </w:t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фестивалей, праздников, а также мероприятий</w:t>
            </w:r>
            <w:r>
              <w:rPr>
                <w:color w:val="000000"/>
              </w:rPr>
              <w:t xml:space="preserve"> направленных на укрепление идей здорового образа жизни в молодежной сред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чувства соучастия, сострадания, безвозмездной человеческой поддержки среди молодёжи. Формирование здорового образа жизни в молодёжной среде, профилактика вредных привычек и зависимостей.  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ых лидеров в молодёжных форума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ёжного актива города и воспитание лидерских качеств в молодёжной среде.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ёжных творческих инициати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организации и поддержке городских творческих коллективов.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-ные мероприятия и благотворительные поездки для подростков, стоящих на всех видах учёт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членам «группы риска» возможных последствий их незаконного повед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обратиться за помощью к профессионалам.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амятных табличек на могилах ветеранов ВОВ, оставшихся без ухода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одействие сохранению, обустройству и содержанию мест погребения погибших при защите Отечества, установке надгробий, памятников, стел, обелисков, других мемориальных сооружений и объектов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2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1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29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Программы «Обоснование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23"/>
        <w:gridCol w:w="1276"/>
        <w:gridCol w:w="1559"/>
        <w:gridCol w:w="1524"/>
        <w:gridCol w:w="36"/>
      </w:tblGrid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ёт средств муниципаль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требуется 9521,5 тыс. рублей за счёт средств муниципального бюдже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213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236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46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5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редств из иных источников, потребность в средствах на соответствующие цели коррек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</w:t>
        <w:br/>
        <w:t>Н.В. Безлюдску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ill Sans MT" w:hAnsi="Gill Sans MT" w:cs="Gill Sans MT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1:00Z</dcterms:created>
  <dc:creator>СВЕТА</dc:creator>
  <dc:description/>
  <cp:keywords/>
  <dc:language>en-US</dc:language>
  <cp:lastModifiedBy>Admin</cp:lastModifiedBy>
  <cp:lastPrinted>2021-06-22T08:54:00Z</cp:lastPrinted>
  <dcterms:modified xsi:type="dcterms:W3CDTF">2023-03-20T14:41:00Z</dcterms:modified>
  <cp:revision>2</cp:revision>
  <dc:subject/>
  <dc:title>ГОРОДСКАЯ ЦЕЛЕВАЯ ПРОГРАММА</dc:title>
</cp:coreProperties>
</file>