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9.2021 № 1057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актуализации муниципальных нормативных правовых актов, в соответствии с действующим законодательством, руководствуясь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0.2014 № 1723 «Об утверждении муниципальной программы «Развитие физической культуры и спорта в городе Белокуриха на 2015-2020 годы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1.2015 № 1637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от 28.10.2014 № 172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1.05.2016 № 693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от 28.10.2014 № 1723, в редакции постановления от 05.11.2015 № 1637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9.10.2016 № 1694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 от 28.10.2014 № 1723, в редакции постановлений от 05.11.2015 № 1637, 11.05.2016 № 69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7.02.2017 № 173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      от 28.10.2014 № 1723, в редакции постановлений от 05.11.2015 № 1637, 11.05.2016 № 693, от 19.10.2016 № 1694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8.09.2017 № 1220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    от 28.10.2014 № 1723, в редакции постановлений от 05.11.2015 № 1637, 11.05.2016 № 693, от 19.10.2016 № 1694, от 27.02.2017 № 173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0.04.2018 № 346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 от 28.10.2014 № 1723, в редакции постановлений от 05.11.2015 № 1637, 11.05.2016 № 693, от 19.10.2016 № 1694, от 27.02.2017 № 173, от 18.09.2017         № 1220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18.09.2018 № 1122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от 28.10.2014 № 1723, в редакции постановлений от 05.11.2015 № 1637, 11.05.2016 № 693, от 19.10.2016 № 1694, от 27.02.2017 № 173, от 18.09.2017       № 1220, от 10.04.2018 № 346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2.2018 № 1436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от 28.10.2014 № 1723, в редакции постановлений от 05.11.2015 № 1637, 11.05.2016 № 693, от 19.10.2016 № 1694, от 27.02.2017 № 173, от 18.09.2017        № 1220, от 10.04.2018 № 346, от 18.09.2018 № 1122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1.2019 № 2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от 28.10.2014     № 1723, в редакции постановлений от 05.11.2015 № 1637, 11.05.2016 № 693,       от 19.10.2016 № 1694, от 27.02.2017 № 173, от 18.09.2017 № 1220, от 10.04.2018 № 346, от 18.09.2018 № 1122, от 12.12.2018 № 1436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03.2019 № 240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 от 28.10.2014 № 1723, в редакции постановлений от 05.11.2015 № 1637, 11.05.2016 № 693, от 19.10.2016 № 1694, от 27.02.2017 № 173, от 18.09.2017       № 1220, от 10.04.2018 № 346, от 18.09.2018 № 1122, от 12.12.2018 № 1436,       от 09.01.2019 № 2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5.2019 № 396 «О внесении изменений в муниципальную программу «Развитие физической культуры и спорта в городе Белокуриха на 2015-2020 годы», утвержденную постановлением администрации города            от 28.10.2014 № 1723, в редакции постановлений от 05.11.2015 № 1637, 11.05.2016 № 693, от 19.10.2016 № 1694, от 27.02.2017 № 173, от 18.09.2017          № 1220, от 10.04.2018 № 346, от 18.09.2018 № 1122, от 12.12.2018 № 1436,        от 09.01.2019 № 2, от 19.03.2019 № 240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.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4:00Z</dcterms:created>
  <dc:creator>СВЕТА</dc:creator>
  <dc:description/>
  <cp:keywords/>
  <dc:language>en-US</dc:language>
  <cp:lastModifiedBy>Admin</cp:lastModifiedBy>
  <cp:lastPrinted>2019-02-26T15:44:00Z</cp:lastPrinted>
  <dcterms:modified xsi:type="dcterms:W3CDTF">2023-03-20T15:14:00Z</dcterms:modified>
  <cp:revision>2</cp:revision>
  <dc:subject/>
  <dc:title>ГОРОДСКАЯ ЦЕЛЕВАЯ ПРОГРАММА</dc:title>
</cp:coreProperties>
</file>