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1 № 1127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актуализации муниципальных нормативных правовых актов, в соответствии с действующим законодательством, руководствуясь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2.12.2014 № 2048 «Об утверждении муниципальной программы «Обеспечение доступным и комфортным жильем населения города Белокуриха на 2015 – 2020 годы»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05.03.2015 № 245 «О внесении изменений в муниципальную программу «Обеспечение доступным и комфортным жильем населения города Белокуриха на 2015 – 2020 годы», утвержденную постановлением администрации города от 22.12.2014 № 2048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8.08.2016 № 1358 «О внесении изменений в муниципальную программу «Обеспечение доступным и комфортным жильем населения города Белокуриха на 2015 – 2020 годы», утвержденную постановлениями администрации города от 22.12.2014 № 2048, в редакции постановления от 05.03.2015 № 245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6.06.2017 № 796 «О внесении изменений в муниципальную программу «Обеспечение доступным и комфортным жильем населения города Белокуриха на 2015 – 2020 годы», утвержденную постановлением администрации города от 22.12.2014 № 2048, в редакции постановлений от 05.03.2015 № 245, от 18.08.2016 № 1358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9.2018 № 1051 «О внесении изменений в муниципальную программу «Обеспечение доступным и комфортным жильем населения города Белокуриха на 2015 – 2020 годы», утвержденную постановлением администрации города от 22.12.2014 № 2048, в редакции постановлений от 05.03.2015 № 245, от 18.08.2016 № 1358, от 26.06.2017 № 796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9.2018 № 1069 «О внесении изменений в муниципальную программу «Обеспечение доступным и комфортным жильем населения города Белокуриха на 2015 – 2020 годы», утвержденную постановлением администрации города от 22.12.2014 № 2048, в редакции постановлений от 05.03.2015 № 245, от 18.08.2016 № 1358, от 26.06.2017 № 796, от 03.09.2018     № 1051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19 № 973 «О внесении изменений в муниципальную программу «Обеспечение доступным и комфортным жильем населения города Белокуриха на 2015 – 2020 годы», утвержденную постановлением администрации города от 22.12.2014 № 2048, в редакции постановлений от 05.03.2015 № 245, от 18.08.2016 № 1358, от 26.06.2017 № 796, от 03.09.2018     № 1051, от 06.09.2018 № 1069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2.2019 № 1450 «О внесении изменений в муниципальную программу «Обеспечение доступным и комфортным жильем населения города Белокуриха на 2015 – 2020 годы», утвержденную постановлением администрации города от 22.12.2014 № 2048, в редакции постановлений от 05.03.2015 № 245, от 18.08.2016 № 1358, от 26.06.2017 № 796, от 03.09.2018     № 1051, от 06.09.2018 № 1069, от 30.08.2019 № 973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.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6:00Z</dcterms:created>
  <dc:creator>СВЕТА</dc:creator>
  <dc:description/>
  <cp:keywords/>
  <dc:language>en-US</dc:language>
  <cp:lastModifiedBy>Admin</cp:lastModifiedBy>
  <cp:lastPrinted>2019-02-26T15:44:00Z</cp:lastPrinted>
  <dcterms:modified xsi:type="dcterms:W3CDTF">2023-03-20T15:16:00Z</dcterms:modified>
  <cp:revision>2</cp:revision>
  <dc:subject/>
  <dc:title>ГОРОДСКАЯ ЦЕЛЕВАЯ ПРОГРАММА</dc:title>
</cp:coreProperties>
</file>