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9.2021 №  1084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актуализации муниципальных нормативных правовых актов, в соответствии с действующим законодательством, руководствуясь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8.01.2019 № 54 «Об утверждении Адресной инвестиционной программы муниципального образования город Белокуриха Алтайского края на 2019 год»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05.02.2020 № 105 «Об утверждении Адресной инвестиционной программы муниципального образования город Белокуриха Алтайского края на 2020 год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2.2016 № 1983 «Об утверждении муниципальной программы «Развитие туризма и оздоровительного отдыха в городе Белокуриха на       2017-2020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.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ой политике         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0:00Z</dcterms:created>
  <dc:creator>СВЕТА</dc:creator>
  <dc:description/>
  <cp:keywords/>
  <dc:language>en-US</dc:language>
  <cp:lastModifiedBy>Admin</cp:lastModifiedBy>
  <cp:lastPrinted>2019-02-26T15:44:00Z</cp:lastPrinted>
  <dcterms:modified xsi:type="dcterms:W3CDTF">2023-03-20T15:20:00Z</dcterms:modified>
  <cp:revision>2</cp:revision>
  <dc:subject/>
  <dc:title>ГОРОДСКАЯ ЦЕЛЕВАЯ ПРОГРАММА</dc:title>
</cp:coreProperties>
</file>