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9.2021 №  1094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, в соответствии с действующим законодательством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7.12.2016 № 2044 «Об утверждении муниципальной программы «Комплексные меры противодействия злоупотреблению наркотиками и их незаконному обороту в городе Белокуриха» на 2017-2020 годы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17 № 162 «О внесении изменений в муниципальную программу «Комплексные меры противодействия злоупотреблению наркотиками и их незаконному обороту в городе Белокуриха» на 2017-2020 годы, утвержденную постановлением администрации города от 27.12.2016      № 2044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8 № 1433 «О внесении изменений в муниципальную программу «Комплексные меры противодействия злоупотреблению наркотиками и их незаконному обороту в городе Белокуриха» на 2017-2020 годы, утвержденную постановлением администрации города от 27.12.2016      № 2044, в редакции постановления  администрации города от 22.06.2017          № 162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3.2019 № 244 «О внесении изменений в муниципальную программу «Комплексные меры противодействия злоупотреблению наркотиками и их незаконному обороту в городе Белокуриха» на 2017-2020 годы, утвержденную постановлением администрации города от 27.12.2016      № 2044, в редакции постановления  администрации города от 11.12.2018          № 143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20 № 588 «О внесении изменений в муниципальную программу «Комплексные меры противодействия злоупотреблению наркотиками и их незаконному обороту в городе Белокуриха» на 2017-2020 годы, утвержденную постановлением администрации города от 27.12.2016      № 2044, в редакции постановлений  администрации города от 22.06.2017         № 162, от 11.12.2018 № 143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4 № 2009 «Об утверждении муниципальной программы «Развитие здравоохранения в городе Белокуриха на 2015 – 2020 годы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2.2015 № 98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4.2015 № 473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я от 03.02.2015 № 98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10.2015 № 1452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7.2016 № 1065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 № 2009, в редакции постановлений от 03.02.2015 № 98, от 07.04.2015 № 473,   от 13.10.2015 № 1452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7 № 305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7.2017 № 954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, от 27.03.2017 № 305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9.2018 № 1053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, от 27.03.2017 № 305, от 27.07.2017 № 954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19 № 163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, от 27.03.2017 № 305, от 27.07.2017 № 954, от 04.09.2018 № 105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8.2019 № 908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, от 27.03.2017 № 305, от 27.07.2017 № 954, от 04.09.2018 № 1053, от 22.02.2019 № 16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2.2020 № 197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 от 12.07.2016 № 1065, от 27.03.2017 № 305, от 27.07.2017 № 954, от 04.09.2018 № 1053, от 22.02.2019 № 163, от 19.08.2019 № 908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9.05.2020 № 492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     от 13.10.2015 № 1452,от 12.07.2016 № 1065, от 27.03.2017 № 305, от 27.07.2047 № 954, от 04.09.2018 № 1053, от 22.02.2019 № 163, от 19.08.2019 № 908,           от 25.02.2020 № 197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9.2020 № 1044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№2009, в редакции постановлений от 03.02.2015 № 98, от 07.04.2015 № 473,    от 13.10.2015 № 1452,от 12.07.2016 № 1065, от 27.03.2017 № 305, от 27.07.2047 №954, от 04.09.2018 № 1053, от 22.02.2019 № 163, от 19.08.2019 № 908,            от 25.02.2020 № 197, от 19.05.2020 № 492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3.11.2020 № 1262 «О внесении изменений в муниципальную программу «Развитие здравоохранения в городе Белокуриха на 2015-2020 годы», утвержденную постановлением администрации города от 18.12.2014    № 2009, в редакции постановлений от 03.02.2015 № 98, от 07.04.2015 № 473,   от 13.10.2015 № 1452,от 12.07.2016 № 1065, от 27.03.2017 № 305, от 27.07.2047 № 954, от 04.09.2018 № 1053, от 22.02.2019 № 163, от 19.08.2019 № 908,           от 25.02.2020 № 197, от 19.05.2020 № 492, от 28.09.2020 № 1044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14 № 1751 «Об утверждении муниципальной программы «Развитие культуры  в городе Белокуриха на 2015-2020 годы»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14 № 2049 «О внесении изменений в муниципальную программу «Развитие культуры  в городе Белокуриха на 2015-2020 годы», утвержденную постановлением администрации города от 30.10.2014 № 1751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2.2016 № 115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в редакции постановления администрации города от 22.12.2014 № 2049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2.2017 № 129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в редакции постановлений администрации города от 22.12.2014 № 2049,          от 02.02.2016 № 115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18 № 171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в редакции постановлений администрации города от 22.12.2014 № 2049,          от 02.02.2016 № 115, от 15.02.2017 № 129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19 № 156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в редакции постановлений администрации города от 22.12.2014 № 2049,          от 02.02.2016 № 115, от 15.02.2017 № 129, от 27.02.2018 № 171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2.2020 № 148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 в редакции постановлений администрации города от 22.12.2014 № 2049,          от 02.02.2016 № 115, от 15.02.2017 № 129, от 27.02.2018 № 171, от 21.02.2019  № 156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07.08.2020 № 850 «О внесении изменений в муниципальную программу «Развитие культуры в городе Белокуриха на 2015-2020 годы», утвержденную постановлением администрации города от 30.10.2014 № 1751,    в редакции постановлений администрации города от 22.12.2014 № 2049,          от 02.02.2016 № 115, от 15.02.2017 № 129, от 27.02.2018 № 171, от 21.02.2019  № 156, от 11.02.2020 № 148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.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1:00Z</dcterms:created>
  <dc:creator>СВЕТА</dc:creator>
  <dc:description/>
  <cp:keywords/>
  <dc:language>en-US</dc:language>
  <cp:lastModifiedBy>Admin</cp:lastModifiedBy>
  <cp:lastPrinted>2021-09-10T15:14:00Z</cp:lastPrinted>
  <dcterms:modified xsi:type="dcterms:W3CDTF">2023-03-20T15:21:00Z</dcterms:modified>
  <cp:revision>2</cp:revision>
  <dc:subject/>
  <dc:title>ГОРОДСКАЯ ЦЕЛЕВАЯ ПРОГРАММА</dc:title>
</cp:coreProperties>
</file>