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21 № 1352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, спорта, молодёжной политики и здорового образа жизни в городе Белокуриха на 2021-2024 годы», утверждённую постановлением администрации города Белокуриха Алтайского края от 13.08.2020 № 886, в редакции постановления                 от   02.07.2021 № 7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Правительства  Российской Федерации от 15.04.2014 № 302 «Об утверждении государственной программы Российской Федерации «Развитие физической культуры и спорта», постановлением Правительства Алтайского края от 26.03.2020 № 130             «Об утверждении государственной программы Алтайского края «Развитие физической культуры и спорта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, спорта, молодёжной политики и здорового образа жизни в городе Белокуриха на 2021-2024 годы», утверждённую постановлением администрации города Белокуриха Алтайского края от 13.08.2020 № 886, в редакции постановления  от 02.07.2021 № 742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1.1 Раздел 3 «Перечень программных мероприятий»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0"/>
        <w:gridCol w:w="836"/>
        <w:gridCol w:w="836"/>
        <w:gridCol w:w="836"/>
        <w:gridCol w:w="836"/>
        <w:gridCol w:w="1258"/>
        <w:gridCol w:w="2092"/>
        <w:gridCol w:w="1811"/>
        <w:gridCol w:w="1672"/>
        <w:gridCol w:w="2089"/>
      </w:tblGrid>
      <w:tr>
        <w:trPr>
          <w:trHeight w:val="133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9"/>
        <w:gridCol w:w="836"/>
        <w:gridCol w:w="836"/>
        <w:gridCol w:w="836"/>
        <w:gridCol w:w="836"/>
        <w:gridCol w:w="1255"/>
        <w:gridCol w:w="2092"/>
        <w:gridCol w:w="1811"/>
        <w:gridCol w:w="1675"/>
        <w:gridCol w:w="2089"/>
      </w:tblGrid>
      <w:tr>
        <w:trPr>
          <w:tblHeader w:val="true"/>
          <w:trHeight w:val="28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9" w:hRule="atLeast"/>
        </w:trPr>
        <w:tc>
          <w:tcPr>
            <w:tcW w:w="14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Развитие физической культуры и массового спорта, формирование здорового образа жизни у населения города Белокуриха»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городских Олимпиад и Спартакиад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проведения Спартакиад и Олимпиад среди различных групп и категорий населения города.  </w:t>
            </w:r>
          </w:p>
        </w:tc>
      </w:tr>
      <w:tr>
        <w:trPr>
          <w:trHeight w:val="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участия в краевых Олимпиадах городов Алтайского кр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, спорту и молодёжной поли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городе видов спорта, входящих в программу Олимпиад.</w:t>
            </w:r>
          </w:p>
        </w:tc>
      </w:tr>
      <w:tr>
        <w:trPr>
          <w:trHeight w:val="209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оккея с шайбо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детских команд города на краевых соревнованиях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5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орьбы самб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СОШ №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БСОШ №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самбо на территории города Белокуриха.</w:t>
            </w:r>
          </w:p>
        </w:tc>
      </w:tr>
      <w:tr>
        <w:trPr>
          <w:trHeight w:val="22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ревнований города Белокурихи по видам спорта, подготовки и участия спортсменов города в других соревнованиях и сборах в соответствии с единым календарным планом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 до 56,5%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 среди подростков и молодёжи.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мероприятий для лиц пожилого возраста, инвалид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  <w:t>МБУ «ЦФК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лиц пожилого возраста, ветеранов, инвалидов, занимающихся физической культурой и спортом.</w:t>
            </w:r>
          </w:p>
        </w:tc>
      </w:tr>
      <w:tr>
        <w:trPr>
          <w:trHeight w:val="27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эки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й объектами спорта, необходимыми для организации и проведения физкультурных, спортивных мероприятий и учебных занятий.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ступительного и ежегодного членских взносов в члены Ассоциации по улучшению состояния здоровья и качества жизни населения «Здоровые города, районы и посёл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города в реализации программ Ассоциации «Здоровые города, районы и посёлки»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выполнивших нормативы ВФСК ГТО. Повышение интереса горожан к здоровому образу жизни.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ециалистов к работе с различными группами населения, а также с детьми, не занятыми в учебном процесс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. Снижение детской и подростковой преступности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портсменов и тренеров, занявших призовые места в соревнованиях различного уровня, работников физической культуры и спорта по итогам работы за год, а также лиц внёсших большой вклад в развитие физкультуры и спорта в городе Белокурих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лиц, занимающихся спортом, тренеров  и работников сферы физической культуры и спорта к достижению высоких результатов. 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 1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7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6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4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Развитие молодёжной политики и патриотического воспитания»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воспитания, организация и проведение военно-патриотических мероприятий и участие в ни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Центра патриотического воспитания в городе. Участие  поисковых отрядов   в поисковом движении по местам сражений в годы ВОВ. Организация и проведение в городе Белокуриха профильных мероприятий различного уровня (межрайонного, краевого) среди военно-патриотических клубов.  </w:t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фестивалей, праздников, а также мероприятий</w:t>
            </w:r>
            <w:r>
              <w:rPr>
                <w:color w:val="000000"/>
              </w:rPr>
              <w:t xml:space="preserve"> направленных на укрепление идей здорового образа жизни в молодежной сред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чувства соучастия, сострадания, безвозмездной человеческой поддержки среди молодёжи. Формирование здорового образа жизни в молодёжной среде, профилактика вредных привычек и зависимостей.  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ых лидеров в молодёжных форум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ёжного актива города и воспитание лидерских качеств в молодёжной среде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ёжных творческих инициати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организации и поддержке городских творческих коллективов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-ные мероприятия и благотворительные поездки для подростков, стоящих на всех видах учё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членам «группы риска» возможных последствий их незаконного повед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обратиться за помощью к профессионалам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амятных табличек на могилах ветеранов ВОВ, оставшихся без уход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одействие сохранению, обустройству и содержанию мест погребения погибших при защите Отечества, установке надгробий, памятников, стел, обелисков, других мемориальных сооружений и объектов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2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1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и культуре  Н.В. Безлюд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ill Sans MT" w:hAnsi="Gill Sans MT" w:cs="Gill Sans MT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2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5:00Z</dcterms:created>
  <dc:creator>СВЕТА</dc:creator>
  <dc:description/>
  <cp:keywords/>
  <dc:language>en-US</dc:language>
  <cp:lastModifiedBy>Admin</cp:lastModifiedBy>
  <cp:lastPrinted>2021-11-15T08:05:00Z</cp:lastPrinted>
  <dcterms:modified xsi:type="dcterms:W3CDTF">2023-03-20T15:55:00Z</dcterms:modified>
  <cp:revision>2</cp:revision>
  <dc:subject/>
  <dc:title>ГОРОДСКАЯ ЦЕЛЕВАЯ ПРОГРАММА</dc:title>
</cp:coreProperties>
</file>