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1.03.2022 № 370 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4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администрации города Белокуриха Алтайского кра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3.2022 № 3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елокуриха, примерно 36 м по направлению на северо-запад от земельного участк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рунзенский, 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5 м по направлению на запад от земельного участка по пер. Фрунзенский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17 м по направлению на запад от земельного участка по ул. Енисейская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20 м по направлению на юго-восток от земельного участка по пер. Дорожный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риложение № 2 </w:t>
        <w:br/>
        <w:t>к постановлению администрации города Белокуриха Алтайского кра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3.2022 № 370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6 м по направлению на запад от земельного участка по ул. Енисейская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47 м по направлению на запад от земельного участка по пер. Фрунзенский, 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29 м по направлению на запад от земельного участка по ул. Енисейская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53 м по направлению на юго-восток от земельного участка по пер. Дорожный, 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Admin</cp:lastModifiedBy>
  <cp:lastPrinted>2021-03-31T10:27:00Z</cp:lastPrinted>
  <dcterms:modified xsi:type="dcterms:W3CDTF">2022-04-01T02:37:00Z</dcterms:modified>
  <cp:revision>23</cp:revision>
  <dc:subject/>
  <dc:title>АДМИНИСТРАЦИЯ ГОРОДА БЕЛОКУРИХА</dc:title>
</cp:coreProperties>
</file>