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22 № 537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</w:t>
      </w:r>
      <w:bookmarkStart w:id="0" w:name="_Hlk100578065"/>
      <w:r>
        <w:rPr>
          <w:sz w:val="28"/>
          <w:szCs w:val="28"/>
        </w:rPr>
        <w:t>видов обязательных работ</w:t>
      </w:r>
      <w:r>
        <w:rPr/>
        <w:t xml:space="preserve"> </w:t>
      </w:r>
      <w:r>
        <w:rPr>
          <w:sz w:val="28"/>
          <w:szCs w:val="28"/>
        </w:rPr>
        <w:t>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13 Кодекса Российской Федерации об административных правонарушениях, со статьей 109.2 Федерального закона от 02.10.2007 № 229-ФЗ «Об исполнительном производстве», руководствуясь      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00578076"/>
      <w:r>
        <w:rPr>
          <w:rFonts w:cs="Times New Roman" w:ascii="Times New Roman" w:hAnsi="Times New Roman"/>
          <w:sz w:val="28"/>
          <w:szCs w:val="28"/>
        </w:rPr>
        <w:t xml:space="preserve">Утвердить перечень видов </w:t>
      </w:r>
      <w:bookmarkEnd w:id="1"/>
      <w:r>
        <w:rPr>
          <w:rFonts w:cs="Times New Roman" w:ascii="Times New Roman" w:hAnsi="Times New Roman"/>
          <w:sz w:val="28"/>
          <w:szCs w:val="28"/>
        </w:rPr>
        <w:t>обязательных работ для отбывания гражданами наказания, назначенного за совершение административного правонарушения, согласно приложению №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организаций, в которых лица, которым назначено административное наказание в виде обязательных работ, отбывают обязательные работы, согласно приложению № 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менить постановление администрации города Белокуриха Алтайского края от 28.09.2012 № 1507 «Об определении перечня работ для отбывания обязательных работ назначенных за совершение административных правонарушений и мест их отбывания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«Сборнике муниципальных правовых актов г.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начальника хозяйственного отдела В.Р. Солда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bookmarkStart w:id="2" w:name="_Hlk100579311"/>
      <w:bookmarkEnd w:id="2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города Белокуриха Алтайского края от 27.04.2022 № 537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00579311"/>
      <w:bookmarkStart w:id="4" w:name="_Hlk100579311"/>
      <w:bookmarkEnd w:id="4"/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обязательных работ для отбывания гражданами наказания, назначенного за совершение административ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белка деревьев, бордю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грузочно - погруз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квалифицированные маля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борка улиц, парков, скверов, зон отдых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борка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борка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собные работы (неквалифиц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чистка территорий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00579841"/>
      <w:bookmarkEnd w:id="5"/>
      <w:r>
        <w:rPr>
          <w:sz w:val="28"/>
          <w:szCs w:val="28"/>
        </w:rPr>
        <w:t>Начальник хозяйственного отдела                                                     В.Р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00579841"/>
      <w:bookmarkStart w:id="7" w:name="_Hlk100579841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локуриха Алтайского края от 27.04.2022 № 537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ГБУЗ «Центральная городская больница г.Белокури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БОУ «Белокурихинская средняя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БОУ «Белокурихинская средняя общеобразовательная школа № 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bookmarkStart w:id="8" w:name="_Hlk100579595"/>
      <w:r>
        <w:rPr>
          <w:sz w:val="28"/>
          <w:szCs w:val="28"/>
        </w:rPr>
        <w:t>МБУ ДО «Центр эстетического воспитания» г.Белокуриха;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БУ ДО «Детско – юношеская спорти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9" w:name="_Hlk100579703"/>
      <w:r>
        <w:rPr>
          <w:sz w:val="28"/>
          <w:szCs w:val="28"/>
        </w:rPr>
        <w:t>МБДОУ Центр развития ребенка - детский сад «Рябинка»;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БДОУ Центр развития ребенка - детский сад «Ален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БДОУ «Детский сад «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 МВД России «Белокурих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города Белокурих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БУ «Центр физической культуры г.Белокури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хозяйственного отдела                                                     В.Р. Солда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16:00Z</dcterms:created>
  <dc:creator>СВЕТА</dc:creator>
  <dc:description/>
  <cp:keywords/>
  <dc:language>en-US</dc:language>
  <cp:lastModifiedBy>Admin</cp:lastModifiedBy>
  <cp:lastPrinted>2022-04-11T14:31:00Z</cp:lastPrinted>
  <dcterms:modified xsi:type="dcterms:W3CDTF">2023-03-18T14:16:00Z</dcterms:modified>
  <cp:revision>2</cp:revision>
  <dc:subject/>
  <dc:title>ГОРОДСКАЯ ЦЕЛЕВАЯ ПРОГРАММА</dc:title>
</cp:coreProperties>
</file>