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8"/>
          <w:szCs w:val="28"/>
          <w:u w:val="single"/>
        </w:rPr>
        <w:t>01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93</w:t>
      </w:r>
      <w:r>
        <w:rPr>
          <w:sz w:val="28"/>
          <w:szCs w:val="28"/>
        </w:rPr>
        <w:tab/>
        <w:t xml:space="preserve">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или выбранный способ управления не реализован, не определена управляющая организация</w:t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а Белокуриха Алтайского края от 28.01.2019 № 42 «Об утверждении перечня организаций для определения управляющей организации для управления многоквартирным домом, в отношении которого собственниками помещений не выбран способ управления или выбранный способ управления не реализован, не определена управляющая организация», руководствуясь </w:t>
        <w:br/>
        <w:t xml:space="preserve">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right="-23" w:firstLine="720"/>
        <w:jc w:val="both"/>
        <w:rPr/>
      </w:pPr>
      <w:r>
        <w:rPr>
          <w:sz w:val="28"/>
          <w:szCs w:val="28"/>
          <w:lang w:val="en-US" w:eastAsia="en-US"/>
        </w:rPr>
        <w:t>1. Определить в отношении многоквартирных домов, расположенных по адресу: Алтайский край, г. Белокуриха, ул. Братьев Ждановых, д. 101,</w:t>
        <w:br/>
        <w:t xml:space="preserve"> ул. Соболева, д. 24, пер. Школьный, д. 3, д. 6, д. 8, ул. Советская, д. 16,</w:t>
        <w:br/>
        <w:t>ул. Шукшина, д. 4, д. 5, д. 12 организацию для управления многоквартирными домами, в отношении которых собственниками помещений не выбран способ управления или выбранный способ управления  не реализован, не определена управляющая организация – ООО «Управляющая компания «Оптимал» на срок до 31.01.2023 или до окончания проведения конкурсных процедур по определению управляющей комп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ределить перечень работ и услуг по управлению многоквартирными домами, указанными в пункте 1 настоящего постановления, согласно приложениям №№ 1, 2, 3, 4, 5, 6, 7, 8, 9 к настоящему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размер платы за содержание жилого помещения, согласно приложениям №№ 1, 2, 3, 4, 5, 6, 7, 8, 9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администрации города по городскому хозяйству Е.В. Тарабрину разместить настоящее постановление на официальном Интернет-сайте муниципального образования город Белокуриха Алтайского края, в государственной информационной системе жилищно-коммунального хозяйства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;Times New Roman" w:hAnsi="Times New Roman;Times New Roman" w:cs="Times New Roman;Times New Roman"/>
          <w:spacing w:val="-8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города                                                            О. В. Крив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ind w:right="0" w:firstLine="540"/>
        <w:jc w:val="right"/>
        <w:rPr/>
      </w:pPr>
      <w:r>
        <w:rPr>
          <w:rFonts w:eastAsia="Arial;Tahoma"/>
          <w:bCs/>
          <w:sz w:val="28"/>
          <w:szCs w:val="28"/>
        </w:rPr>
        <w:t xml:space="preserve">                                       </w:t>
      </w:r>
      <w:r>
        <w:rPr>
          <w:rFonts w:eastAsia="Arial;Tahoma"/>
          <w:bCs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 к постановлению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Белокуриха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тайского края 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1.12.20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793</w:t>
      </w:r>
    </w:p>
    <w:p>
      <w:pPr>
        <w:pStyle w:val="Heading1"/>
        <w:ind w:right="-18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ind w:right="-185" w:hanging="0"/>
        <w:rPr>
          <w:szCs w:val="28"/>
        </w:rPr>
      </w:pPr>
      <w:r>
        <w:rPr>
          <w:szCs w:val="28"/>
        </w:rPr>
        <w:t>Перечень обязательных работ и услуг по содержанию и ремонту общего имущества собственников помещений в многоквартирном доме по адресу 659900, Алтайский край, г.Белокуриха ул. Ждановых, д. 101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61"/>
        <w:gridCol w:w="1296"/>
        <w:gridCol w:w="1695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1 кв. метр общей площади (рублей в месяц)</w:t>
            </w:r>
          </w:p>
        </w:tc>
      </w:tr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 409,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аботы, выполняемые в отношении всех видов фундамент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994,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994,4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ков неравномерных осадок фундаментов всех тип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285,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285,1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575,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75,8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7</w:t>
            </w:r>
          </w:p>
        </w:tc>
      </w:tr>
      <w:tr>
        <w:trPr>
          <w:trHeight w:val="15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Работы, выполняемые в целях надлежащего содержания крыш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86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866,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Работы, выполняемые в целя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лежащего содержания лестниц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77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773,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аботы, выполняемые в целях надлежащего содержания фасадов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18,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18,6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аботы, выполняемые в целях надлежащего содержания внутренней отделки и перегородок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 983,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511,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11,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 010,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Работы, выполняемые в целях надлежащего содержания систем вентиляции многоквартирного дом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 122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зонтов над шахтами и дефлекторов, замена дефективных вытяжных решеток и их креп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 122,4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 694,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 694,2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 169,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 169,7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воздуха из систем ото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 023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 023,6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и обеспечение работоспособности устройств защитного отключ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и ремонт силовых и осветительных установок, 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 772,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3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 11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метание ниже 3-го этажа - 5 раз в неделю; выше 3-го этажа - 3 раза в неделю; мытье - 2 раза в меся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 118,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 815,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 815,1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мусора урн, установленных возле подъездов, и их промыв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 Работы по содержанию придомовой территории в теплый период год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 460,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 460,4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мусора и промывка урн, установленных возле подъез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2 суток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редств противопожарной защи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4,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 023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52 191.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75</w:t>
            </w:r>
          </w:p>
        </w:tc>
      </w:tr>
    </w:tbl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  <w:br/>
              <w:t>по экономике и труд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. Б. Савченко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 к постановлению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Белокуриха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тайского края от _______2022 №____ 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язательных работ и услуг по содержанию и ремонту общего имущества собственников помещений в многоквартирном доме по адресу 659900, Алтайский край, г.Белокуриха ул. Соболева, д. 24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03"/>
        <w:gridCol w:w="1296"/>
        <w:gridCol w:w="16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1 кв. метр общей площади (рублей в месяц)</w:t>
            </w:r>
          </w:p>
        </w:tc>
      </w:tr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 502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аботы, выполняемые в отношении всех видов фундаментов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089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089,6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ков неравномерных осадок фундаментов всех тип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733,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733,0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 030,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 030,5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3</w:t>
            </w:r>
          </w:p>
        </w:tc>
      </w:tr>
      <w:tr>
        <w:trPr>
          <w:trHeight w:val="15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Работы, выполняемые в целях надлежащего содержания крыш многоквартирных домов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 476,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 476,9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Работы, выполняемые в целя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лежащего содержания лестниц многоквартирных домов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980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980,3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аботы, выполняемые в целях надлежащего содержания фасадов многоквартирных домов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308,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308,4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аботы, выполняемые в целях надлежащего содержания внутренней отделки и перегородок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 872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 010,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 010,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 988,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Работы, выполняемые в целях надлежащего содержания систем вентиляции многоквартирного дома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 466,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зонтов над шахтами и дефлекторов, замена дефективных вытяжных решеток и их крепл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 466,0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 113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 113,5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 358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 358,7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воздуха из систем отоп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 050,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 050,2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и обеспечение работоспособности устройств защитного отключе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и ремонт силовых и осветительных установок, 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 734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3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 391,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метание ниже 3-го этажа - 5 раз в неделю; выше 3-го этажа - 3 раза в неделю; мытье - 2 раза в меся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 391,3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 864,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 864,1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мусора урн, установленных возле подъездов, и их промыв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 Работы по содержанию придомовой территории в теплый период года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 072,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 072,0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мусора и промывка урн, установленных возле подъезд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2 суток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редств противопожарной защи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6,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 010,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 225,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  <w:br/>
              <w:t>по экономике и труд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 Б. Савченко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 к постановлению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Белокуриха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тайского края от _______2022 №____ 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язательных работ и услуг по содержанию и ремонту общего имущества собственников помещений в многоквартирном доме  по адресу 659900, Алтайский край, г.Белокуриха пер. Школьный, д. 3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61"/>
        <w:gridCol w:w="1296"/>
        <w:gridCol w:w="1695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1 кв. метр общей площади (рублей в месяц)</w:t>
            </w:r>
          </w:p>
        </w:tc>
      </w:tr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 838,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аботы, выполняемые в отношении всех видов фундамент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263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263,4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0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ков неравномерных осадок фундаментов всех тип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372,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372,1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351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351,2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0</w:t>
            </w:r>
          </w:p>
        </w:tc>
      </w:tr>
      <w:tr>
        <w:trPr>
          <w:trHeight w:val="15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Работы, выполняемые в целях надлежащего содержания крыш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095,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095,5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Работы, выполняемые в целя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лежащего содержания лестниц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3,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3,9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аботы, выполняемые в целях надлежащего содержания фасадов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028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028,7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аботы, выполняемые в целях надлежащего содержания внутренней отделки и перегородок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049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133,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133,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 708,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Работы, выполняемые в целях надлежащего содержания систем вентиляции многоквартирного дом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501,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зонтов над шахтами и дефлекторов, замена дефективных вытяжных решеток и их креп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501,9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 236,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 236,9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 618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 618,4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воздуха из систем ото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351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351,2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и обеспечение работоспособности устройств защитного отключ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и ремонт силовых и осветительных установок, 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 680,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3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 557,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метание ниже 3-го этажа - 5 раз в неделю; выше 3-го этажа - 3 раза в неделю; мытье - 2 раза в меся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 557,8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885,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885,7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2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мусора урн, установленных возле подъездов, и их промыв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 Работы по содержанию придомовой территории в теплый период год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668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668,2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мусора и промывка урн, установленных возле подъез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2 суток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редств противопожарной защи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,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459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 227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66</w:t>
            </w:r>
          </w:p>
        </w:tc>
      </w:tr>
    </w:tbl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экономике и труд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Б. Савченко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 к постановлению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Белокуриха</w:t>
      </w:r>
    </w:p>
    <w:p>
      <w:pPr>
        <w:pStyle w:val="ConsNormal"/>
        <w:ind w:right="0"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тайского края от _______2022 №____ 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язательных работ и услуг по содержанию и ремонту общего имущества собственников помещений в многоквартирном доме по адресу 659900, Алтайский край, г.Белокуриха пер. Школьный, д. 6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61"/>
        <w:gridCol w:w="1296"/>
        <w:gridCol w:w="1695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1 кв. метр общей площади (рублей в месяц)</w:t>
            </w:r>
          </w:p>
        </w:tc>
      </w:tr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426,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аботы, выполняемые в отношении всех видов фундамент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226,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226,9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ков неравномерных осадок фундаментов всех тип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01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01,4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878,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878,1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3</w:t>
            </w:r>
          </w:p>
        </w:tc>
      </w:tr>
      <w:tr>
        <w:trPr>
          <w:trHeight w:val="15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Работы, выполняемые в целях надлежащего содержания крыш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145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145,7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Работы, выполняемые в целя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лежащего содержания лестниц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3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3,3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аботы, выполняемые в целях надлежащего содержания фасадов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3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3,3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аботы, выполняемые в целях надлежащего содержания внутренней отделки и перегородок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628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099,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099,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 119,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Работы, выполняемые в целях надлежащего содержания систем вентиляции многоквартирного дом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529,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зонтов над шахтами и дефлекторов, замена дефективных вытяжных решеток и их креп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529,2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501,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501,7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163,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163,6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воздуха из систем ото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924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924,7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и обеспечение работоспособности устройств защитного отключ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и ремонт силовых и осветительных установок, 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 42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19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3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915,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метание ниже 3-го этажа - 5 раз в неделю; выше 3-го этажа - 3 раза в неделю; мытье - 2 раза в меся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915,0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 100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 100,3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мусора урн, установленных возле подъездов, и их промыв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 Работы по содержанию придомовой территории в теплый период год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 925,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 925,8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мусора и промывка урн, установленных возле подъез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2 суток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редств противопожарной защи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01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 975,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82</w:t>
            </w:r>
          </w:p>
        </w:tc>
      </w:tr>
    </w:tbl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  <w:br/>
              <w:t>по экономике и труд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Б. Савченко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5 к постановлению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Белокуриха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тайского края от _______2022 №____ 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язательных работ и услуг по содержанию и ремонту общего имущества собственников помещений в многоквартирном доме  по адресу 659900, Алтайский край, г.Белокуриха пер. Школьный, д. 8</w:t>
      </w:r>
    </w:p>
    <w:p>
      <w:pPr>
        <w:pStyle w:val="ConsNormal"/>
        <w:ind w:right="0" w:hanging="0"/>
        <w:jc w:val="center"/>
        <w:rPr/>
      </w:pPr>
      <w:r>
        <w:rPr/>
        <w:t>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1296"/>
        <w:gridCol w:w="1695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1 кв. метр общей площади (рублей в месяц)</w:t>
            </w:r>
          </w:p>
        </w:tc>
      </w:tr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426,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аботы, выполняемые в отношении всех видов фундаментов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226,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226,9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ков неравномерных осадок фундаментов всех тип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01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01,4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878,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878,1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3</w:t>
            </w:r>
          </w:p>
        </w:tc>
      </w:tr>
      <w:tr>
        <w:trPr>
          <w:trHeight w:val="15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Работы, выполняемые в целях надлежащего содержания крыш многоквартирных домов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145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145,7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Работы, выполняемые в целя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лежащего содержания лестниц многоквартирных домов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3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3,3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аботы, выполняемые в целях надлежащего содержания фасадов многоквартирных домов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3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3,3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аботы, выполняемые в целях надлежащего содержания внутренней отделки и перегородок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628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099,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099,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 119,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Работы, выполняемые в целях надлежащего содержания систем вентиляции многоквартирного дома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529,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зонтов над шахтами и дефлекторов, замена дефективных вытяжных решеток и их крепл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529,2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501,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501,7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163,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163,6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воздуха из систем отоп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924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924,7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и обеспечение работоспособности устройств защитного отключе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и ремонт силовых и осветительных установок, 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 42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3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915,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метание ниже 3-го этажа - 5 раз в неделю; выше 3-го этажа - 3 раза в неделю; мытье - 2 раза в меся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915,0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 100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 100,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мусора урн, установленных возле подъездов, и их промыв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 Работы по содержанию придомовой территории в теплый период года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 925,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 925,8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мусора и промывка урн, установленных возле подъез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2 суток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редств противопожарной защи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01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 975,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82</w:t>
            </w:r>
          </w:p>
        </w:tc>
      </w:tr>
    </w:tbl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  <w:br/>
              <w:t>по экономике и труд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Б. Савченко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6 к постановлению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Белокуриха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тайского края от _______2022 №____ 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язательных работ и услуг по содержанию и ремонту общего имущества собственников помещений в многоквартирном доме по адресу 659900, Алтайский край, г.Белокуриха ул. Советская, д. 16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61"/>
        <w:gridCol w:w="1668"/>
        <w:gridCol w:w="1323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1 кв. метр общей площади (рублей в месяц)</w:t>
            </w:r>
          </w:p>
        </w:tc>
      </w:tr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 536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аботы, выполняемые в отношении всех видов фундамент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 392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 392,4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ков неравномерных осадок фундаментов всех тип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880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880,4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 248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 248,9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0</w:t>
            </w:r>
          </w:p>
        </w:tc>
      </w:tr>
      <w:tr>
        <w:trPr>
          <w:trHeight w:val="15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Работы, выполняемые в целях надлежащего содержания крыш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799,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799,1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Работы, выполняемые в целя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лежащего содержания лестниц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31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31,1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аботы, выполняемые в целях надлежащего содержания фасадов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837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837,3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аботы, выполняемые в целях надлежащего содержания внутренней отделки и перегородок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33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512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512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 704,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Работы, выполняемые в целях надлежащего содержания систем вентиляции многоквартирного дом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411,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зонтов над шахтами и дефлекторов, замена дефективных вытяжных решеток и их креп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411,5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 192,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 192,2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 096,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 096,1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воздуха из систем ото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 004,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 004,9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и обеспечение работоспособности устройств защитного отключ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и ремонт силовых и осветительных установок, 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 552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19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3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 374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метание ниже 3-го этажа - 5 раз в неделю; выше 3-го этажа - 3 раза в неделю; мытье - 2 раза в месяц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 374,0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 852,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 852,1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мусора урн, установленных возле подъездов, и их промыв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 Работы по содержанию придомовой территории в теплый период год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 545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 545,9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мусора и промывка урн, установленных возле подъез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2 суток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 в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редств противопожарной защи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6,22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 473,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7 793,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97</w:t>
            </w:r>
          </w:p>
        </w:tc>
      </w:tr>
    </w:tbl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  <w:br/>
              <w:t xml:space="preserve">по экономике и труду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. Б. Савченко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7 к постановлению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Белокуриха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тайского края от _______2022 №____ 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язательных работ и услуг по содержанию и ремонту общего имущества собственников помещений в многоквартирном доме по адресу 659900, Алтайский край, г.Белокуриха ул. Шукшина, д. 4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03"/>
        <w:gridCol w:w="1296"/>
        <w:gridCol w:w="16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1 кв. метр общей площади (рублей в месяц)</w:t>
            </w:r>
          </w:p>
        </w:tc>
      </w:tr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 916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аботы, выполняемые в отношении всех видов фундаментов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258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258,8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ков неравномерных осадок фундаментов всех тип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881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881,2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678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678,4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8</w:t>
            </w:r>
          </w:p>
        </w:tc>
      </w:tr>
      <w:tr>
        <w:trPr>
          <w:trHeight w:val="15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Работы, выполняемые в целях надлежащего содержания крыш многоквартирных домов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881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881,2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Работы, выполняемые в целя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лежащего содержания лестниц многоквартирных домов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8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8,4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аботы, выполняемые в целях надлежащего содержания фасадов многоквартирных домов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 16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 168,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аботы, выполняемые в целях надлежащего содержания внутренней отделки и перегородок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 776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664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664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 259,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Работы, выполняемые в целях надлежащего содержания систем вентиляции многоквартирного дома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650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зонтов над шахтами и дефлекторов, замена дефективных вытяжных решеток и их крепл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650,4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 49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 490,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 643,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 643,6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воздуха из систем отоп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475,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475,6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и обеспечение работоспособности устройств защитного отключе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и ремонт силовых и осветительных установок, 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 491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3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 581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метание ниже 3-го этажа - 5 раз в неделю; выше 3-го этажа - 3 раза в неделю; мытье - 2 раза в меся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 581,2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608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608,8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мусора урн, установленных возле подъездов, и их промыв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 Работы по содержанию придомовой территории в теплый период года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203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 203,2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мусора и промывка урн, установленных возле подъезд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2 суток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редств противопожарной защи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895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 667,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67</w:t>
            </w:r>
          </w:p>
        </w:tc>
      </w:tr>
    </w:tbl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  <w:br/>
              <w:t xml:space="preserve">по экономике и труду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. Б. Савченко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8 к постановлению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Белокуриха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тайского края от _______2022 №____ 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язательных работ и услуг по содержанию и ремонту общего имущества собственников помещений в многоквартирном доме по адресу 659900, Алтайский край, г.Белокуриха ул. Шукшина, д. 5</w:t>
      </w:r>
    </w:p>
    <w:p>
      <w:pPr>
        <w:pStyle w:val="ConsNormal"/>
        <w:ind w:right="0" w:hanging="0"/>
        <w:jc w:val="center"/>
        <w:rPr/>
      </w:pPr>
      <w:r>
        <w:rPr/>
        <w:t>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61"/>
        <w:gridCol w:w="1296"/>
        <w:gridCol w:w="1695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1 кв. метр общей площади (рублей в месяц)</w:t>
            </w:r>
          </w:p>
        </w:tc>
      </w:tr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 880,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аботы, выполняемые в отношении всех видов фундамент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266,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266,7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ков неравномерных осадок фундаментов всех тип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072,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072,1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298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298,4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0</w:t>
            </w:r>
          </w:p>
        </w:tc>
      </w:tr>
      <w:tr>
        <w:trPr>
          <w:trHeight w:val="15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Работы, выполняемые в целях надлежащего содержания крыш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072,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072,1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Работы, выполняемые в целя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лежащего содержания лестниц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,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5,8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аботы, выполняемые в целях надлежащего содержания фасадов многоквартирных домов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252,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252,9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аботы, выполняемые в целях надлежащего содержания внутренней отделки и перегородок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275,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126,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126,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 934,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Работы, выполняемые в целях надлежащего содержания систем вентиляции многоквартирного дом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579,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зонтов над шахтами и дефлекторов, замена дефективных вытяжных решеток и их креп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579,0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 686,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 686,6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800,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800,3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воздуха из систем ото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868,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868,5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и обеспечение работоспособности устройств защитного отключ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и ремонт силовых и осветительных установок, 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 258,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9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3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736,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метание ниже 3-го этажа - 5 раз в неделю; выше 3-го этажа - 3 раза в неделю; мытье - 2 раза в меся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736,0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 084,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 084,9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мусора урн, установленных возле подъездов, и их промыв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 Работы по содержанию придомовой территории в теплый период года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 912,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 912,9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мусора и промывка урн, установленных возле подъез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2 суток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 в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редств противопожарной защи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38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 073,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41</w:t>
            </w:r>
          </w:p>
        </w:tc>
      </w:tr>
    </w:tbl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  <w:br/>
              <w:t xml:space="preserve">по экономике и труду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. Б. Савченко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9 к постановлению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Белокуриха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тайского края от _______2022 №____ </w:t>
      </w:r>
    </w:p>
    <w:p>
      <w:pPr>
        <w:pStyle w:val="ConsNormal"/>
        <w:ind w:right="0"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язательных работ и услуг по содержанию и ремонту общего имущества собственников помещений в многоквартирном доме по адресу 659900, Алтайский край, г.Белокуриха ул. Шукшина д. 12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03"/>
        <w:gridCol w:w="1541"/>
        <w:gridCol w:w="1450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на 1 кв. метр общей площади (рублей в месяц)</w:t>
            </w:r>
          </w:p>
        </w:tc>
      </w:tr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 447,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аботы, выполняемые в отношении всех видов фундаментов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383,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383,2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ков неравномерных осадок фундаментов всех тип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200,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200,9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655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655,8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0</w:t>
            </w:r>
          </w:p>
        </w:tc>
      </w:tr>
      <w:tr>
        <w:trPr>
          <w:trHeight w:val="15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Работы, выполняемые в целях надлежащего содержания крыш многоквартирных домов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493,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493,9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Работы, выполняемые в целя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лежащего содержания лестниц многоквартирных домов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5,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5,5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аботы, выполняемые в целях надлежащего содержания фасадов многоквартирных домов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 301,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 301,4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состояния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аботы, выполняемые в целях надлежащего содержания внутренней отделки и перегородок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180,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2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666,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666,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 679,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Работы, выполняемые в целях надлежащего содержания систем вентиляции многоквартирного дома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676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зонтов над шахтами и дефлекторов, замена дефективных вытяжных решеток и их крепл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676,3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 945,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 945,2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 543,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 543,3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воздуха из систем отоп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г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514,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514,4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и обеспечение работоспособности устройств защитного отключени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и ремонт силовых и осветительных установок, 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 942,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3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 204,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метание ниже 3-го этажа - 5 раз в неделю; выше 3-го этажа - 3 раза в неделю; мытье - 2 раза в месяц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 204,0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248,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248,5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придомовой территории от наледи и ль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мусора урн, установленных возле подъездов, и их промыв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 Работы по содержанию придомовой территории в теплый период года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 965,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етание и уборка придомовой территор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сут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 965,7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мусора и промывка урн, установленных возле подъезд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 в неделю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выкашивание газон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2 суток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раз в г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редств противопожарной защи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383,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2 069,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12</w:t>
            </w:r>
          </w:p>
        </w:tc>
      </w:tr>
    </w:tbl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экономике и труд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. Б. Савченко</w:t>
            </w:r>
          </w:p>
        </w:tc>
      </w:tr>
    </w:tbl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ahoma" w:hAnsi="Arial;Tahoma" w:eastAsia="Calibri" w:cs="Arial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2:00Z</dcterms:created>
  <dc:creator>Торговый</dc:creator>
  <dc:description/>
  <cp:keywords/>
  <dc:language>en-US</dc:language>
  <cp:lastModifiedBy>User1</cp:lastModifiedBy>
  <cp:lastPrinted>2022-12-02T11:16:00Z</cp:lastPrinted>
  <dcterms:modified xsi:type="dcterms:W3CDTF">2022-12-02T09:41:00Z</dcterms:modified>
  <cp:revision>16</cp:revision>
  <dc:subject/>
  <dc:title/>
</cp:coreProperties>
</file>