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4.11.2022 № 1765                                                                                  г. Белокуриха</w:t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ч. 1 ст. 44, ст. 53 Устава муниципального образования город Белокуриха Алтайского края,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                  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                      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не применяются штрафы, проценты за пользование чужими денежными средствами или иные меры ответственности в связи                           с несоблюдением арендатором порядка и сроков внесения арендной платы                    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ри расторжении договоров аренды с лицами, указанными в пункте               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не применяются штрафы, проценты за пользование чужими денежными средствами или иные меры ответственности в связи                              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«Сборнике муниципальных правовых актов города Белокуриха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возложить на председателя комитета по управлению имуществом города Белокурихи                            Р.Г. Посысае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 xml:space="preserve">     К.И. Базар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22:00Z</dcterms:created>
  <dc:creator>Тоноян</dc:creator>
  <dc:description/>
  <cp:keywords/>
  <dc:language>en-US</dc:language>
  <cp:lastModifiedBy>Светлана</cp:lastModifiedBy>
  <cp:lastPrinted>2022-11-24T16:18:00Z</cp:lastPrinted>
  <dcterms:modified xsi:type="dcterms:W3CDTF">2022-11-25T02:23:00Z</dcterms:modified>
  <cp:revision>9</cp:revision>
  <dc:subject/>
  <dc:title>АДМИНИСТРАЦИЯ ГОРОДА БЕЛОКУРИХА</dc:title>
</cp:coreProperties>
</file>