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30.11.</w:t>
      </w:r>
      <w:r>
        <w:rPr>
          <w:sz w:val="28"/>
        </w:rPr>
        <w:t xml:space="preserve"> 2022 № </w:t>
      </w:r>
      <w:r>
        <w:rPr>
          <w:sz w:val="28"/>
          <w:u w:val="single"/>
          <w:lang w:val="en-US"/>
        </w:rPr>
        <w:t>1781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</w:t>
      </w: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743" w:hRule="atLeast"/>
        </w:trPr>
        <w:tc>
          <w:tcPr>
            <w:tcW w:w="450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Обеспечение населения города Белокуриха жилищно-коммунальными услугами на 2021-2026 годы», утвержденную постановлением администрации города Белокуриха Алтайского края от </w:t>
            </w:r>
            <w:bookmarkStart w:id="0" w:name="OLE_LINK1"/>
            <w:r>
              <w:rPr>
                <w:sz w:val="28"/>
                <w:szCs w:val="28"/>
              </w:rPr>
              <w:t xml:space="preserve">13.11.2020 № </w:t>
            </w:r>
            <w:bookmarkEnd w:id="0"/>
            <w:r>
              <w:rPr>
                <w:sz w:val="28"/>
                <w:szCs w:val="28"/>
              </w:rPr>
              <w:t>1225, в редакции постановлений от 24.12.2020 № 1379, от 08.06.2021 № 640, от 07.02.2022 № 125, от 28.07.2022 № 1045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</w:rPr>
        <w:t xml:space="preserve"> соответствии с Бюджетны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муниципальную программу «Обеспечение населения города Белокуриха жилищно-коммунальными услугами на 2021-2026 годы», утвержденную постановлением администрации города Белокуриха Алтайского края от 13.11.2020 № 1225, в редакции постановлений от 24.12.2020 № 1379, от 08.06.2021 № 640, от 07.02.2022 № 125, от 28.07.2022 № 1045 (далее – программа):</w:t>
      </w:r>
    </w:p>
    <w:p>
      <w:pPr>
        <w:pStyle w:val="Normal"/>
        <w:shd w:fill="FFFFFF" w:val="clear"/>
        <w:ind w:firstLine="650"/>
        <w:jc w:val="both"/>
        <w:rPr/>
      </w:pPr>
      <w:r>
        <w:rPr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p>
      <w:pPr>
        <w:pStyle w:val="Normal"/>
        <w:shd w:fill="FFFFFF" w:val="clear"/>
        <w:ind w:firstLine="65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1-2026 годах за счет средств местного бюджета и внебюджетных средств составляет 104311,7 тыс. рублей, в том числе по годам: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750,4 тыс. рублей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008,5 тыс. рублей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. –30302,8 тыс. рублей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750 тыс. рублей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5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75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2. Изложить таблицу «Перечень мероприятий программы «Обеспечение населения города Белокуриха жилищно-коммунальными услугами на 2021 - 2026 годы» раздела 3 «Перечень программных мероприятий» программы в следующей редакции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речень мероприяти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населения города Белокуриха жилищно-коммунальными услугами на 2021-2026 годы»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1134"/>
        <w:gridCol w:w="1134"/>
        <w:gridCol w:w="993"/>
        <w:gridCol w:w="1134"/>
        <w:gridCol w:w="1275"/>
        <w:gridCol w:w="1418"/>
        <w:gridCol w:w="1843"/>
        <w:gridCol w:w="184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, мероприяти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1134"/>
        <w:gridCol w:w="1134"/>
        <w:gridCol w:w="993"/>
        <w:gridCol w:w="1134"/>
        <w:gridCol w:w="1275"/>
        <w:gridCol w:w="1418"/>
        <w:gridCol w:w="1843"/>
        <w:gridCol w:w="1842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1. Развитие газораспределительной сети города и объектов газового хозяйства;</w:t>
            </w:r>
          </w:p>
          <w:p>
            <w:pPr>
              <w:pStyle w:val="Normal"/>
              <w:ind w:left="-102" w:right="-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питального строительства и эксплуатации зданий и сооружений, 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газопровода низкого и высокого да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1 </w:t>
            </w:r>
            <w:r>
              <w:rPr>
                <w:spacing w:val="-1"/>
                <w:sz w:val="28"/>
                <w:szCs w:val="28"/>
              </w:rPr>
              <w:t>Строительство сетей газопровода, технологическое присоединение</w:t>
            </w:r>
          </w:p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рский надзор,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трахование объектов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осударственная экспертиза проектно-сметной документации, проверка достоверности сметн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работка проектно-сметной документации и /или проектно-сметной документации корректир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Технический надзор, аварийное и техническое обслуживание, пуско-налад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2. Развитие водопроводной сети города и объектов водопров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водопров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  Строительство сетей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ектирование и корректировка проектно-сметной документации, экспертиза ПСД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3. Обеспечение обязательств муниципального образования как собственника жилых и нежилых помещений в части проведения капитального ремонта общего имущества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общего имущества МК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е 3.1 Уплата взносов на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2 ремонт жилых и  оплата коммунальных услуг помещений, находящихся в собственност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униципальной городской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4. Ремонт  бесхозяйных объектов инженерной инфраструктуры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муниципальным имуществом города Белокурих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подачи ресурсов насел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5. Получение технических условий, подключение объектов к сетям инженерного обеспечения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муниципальным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хнологического присоединения к объектам инженерной инфраструктуры объектов заяв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культивации полигона ТБО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34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7. Поддержка предприятий регулируемых отраслей в условиях пандемии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8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редиторской задолженности предприятий за энергоресур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Предоставление субсидии организациям, осуществляющим регулируемые виды деятельности в сфере теплоснабжения,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редиторской задолженности предприятий за энергоресурсы, снижение социальной напряженности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и организациям, предоставляющим гражданам коммунальные услуги, части потерь в доходах, возникших в связи с установлением ограничения роста платы граждан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8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по экономике и труду, Комитет по управлению имуществом администрации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.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и организациям, предоставляющим гражданам коммунальные услуги, части потерь в доходах, возникших в связи с установлением ограничения роста платы граждан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инвестиционной программы АО "Теплоцентраль Белокурих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редиторской задолженности предприятий за энергоресурсы, снижение социальной напряженности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8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гражданам, у которых единственные жилые помещения стали непригодными для прожи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труду, Комитет по управлению имуществом администрации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9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зервных источников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муниципальным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276" w:gutter="0" w:header="720" w:top="170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both"/>
        <w:rPr/>
      </w:pPr>
      <w:r>
        <w:rPr>
          <w:sz w:val="28"/>
          <w:szCs w:val="28"/>
        </w:rPr>
        <w:t>1.3. Изложить раздел 4 программы «Обоснование финансового обеспечения  программы»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еализация программных мероприятий осуществляется за счет средств местного бюджета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требность в финансовых ресурсах на 2021-2026 годы составляет 104311,7 тыс. рублей, в том числе по годам:</w:t>
      </w:r>
    </w:p>
    <w:p>
      <w:pPr>
        <w:pStyle w:val="Style2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1 год – 20750,4  тыс. рублей;</w:t>
      </w:r>
    </w:p>
    <w:p>
      <w:pPr>
        <w:pStyle w:val="Style2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2 год – 33008,5 тыс. рублей;</w:t>
      </w:r>
    </w:p>
    <w:p>
      <w:pPr>
        <w:pStyle w:val="Style2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3 год. – 30302,8 тыс. рублей;</w:t>
      </w:r>
    </w:p>
    <w:p>
      <w:pPr>
        <w:pStyle w:val="Style2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4 год – 8750 тыс. рублей;</w:t>
      </w:r>
    </w:p>
    <w:p>
      <w:pPr>
        <w:pStyle w:val="Style2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5 год – 875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2750 тыс. рублей.</w:t>
      </w:r>
    </w:p>
    <w:p>
      <w:pPr>
        <w:sectPr>
          <w:headerReference w:type="default" r:id="rId5"/>
          <w:type w:val="nextPage"/>
          <w:pgSz w:w="11906" w:h="16838"/>
          <w:pgMar w:left="1701" w:right="709" w:gutter="0" w:header="72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275"/>
        <w:gridCol w:w="1134"/>
        <w:gridCol w:w="1134"/>
        <w:gridCol w:w="1418"/>
        <w:gridCol w:w="1417"/>
        <w:gridCol w:w="2160"/>
      </w:tblGrid>
      <w:tr>
        <w:trPr/>
        <w:tc>
          <w:tcPr>
            <w:tcW w:w="147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е финансовые затраты программ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           расходов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7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3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7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источник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города                                                                                                                                          О.В. Кривенко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680" w:gutter="0" w:header="720" w:top="85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51:00Z</dcterms:created>
  <dc:creator>Татьяна</dc:creator>
  <dc:description/>
  <cp:keywords/>
  <dc:language>en-US</dc:language>
  <cp:lastModifiedBy>Экономист</cp:lastModifiedBy>
  <cp:lastPrinted>2022-11-29T16:00:00Z</cp:lastPrinted>
  <dcterms:modified xsi:type="dcterms:W3CDTF">2022-11-30T02:28:00Z</dcterms:modified>
  <cp:revision>8</cp:revision>
  <dc:subject/>
  <dc:title/>
</cp:coreProperties>
</file>