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30.11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  <w:lang w:val="en-US"/>
        </w:rPr>
        <w:t>1782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ую инвестиционную программу муниципального образования город Белокуриха Алтайского края на 2022 год, утвержденную постановлением администрации города Белокуриха Алтайского края от 17.01.2022 № 22,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от 06.05.2022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22 год, в соответствии со ст. 79 Бюджетного кодекса Российской Федерации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Алтайского края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Адресную инвестиционную программу муниципального образования город Белокуриха Алтайского края на 2022 год, утвержденную постановлением администрации города Белокуриха Алтайского края от 17.01.2022 № 22,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от 06.05.2022 № 573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паспорта Программы «Объемы средств и источники финансирования программы»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285636,0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113570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– 105181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63055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828,7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6 раздела «Содержание проблемы»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составляет - 285 миллионов 636 тысяч  рублей, в том числе за счёт средств бюджета города Белокуриха - 63 миллиона 55 тысяч 500 рублей. Объёмы финансирования могут уточняться в течение действия программы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одную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2 год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2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>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4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36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7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8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№№ 1 – 3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ресной инвести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Белокури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141"/>
      <w:bookmarkEnd w:id="0"/>
      <w:r>
        <w:rPr>
          <w:b w:val="false"/>
          <w:sz w:val="28"/>
          <w:szCs w:val="28"/>
        </w:rPr>
        <w:t>УЛУЧ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Х УСЛОВ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559"/>
        <w:gridCol w:w="1701"/>
        <w:gridCol w:w="255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от реализ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молодым семьям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551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 мощ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й проект «Ремонт участка автомобильной дороги общего пользования по ул. Юбилейная в г. Белокурих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94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2. Строительство газораспределительных сетей низкого д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3. Строительство  водопровода, ремонт сетей без хозя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Инженерные изыскания, разработка и экспертиза проектно-сметной документации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ультивация городской свалк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. Инициативный проект «Ремонт участка автомобильной дороги общего пользования по ул. Юбилейная в г. Белокурих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Инициативный проект «Ремонт участка автомобильной дороги общего пользования по ул. Юбилейная в г. Белокурих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191,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74,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троительство мо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доступ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го ясли-сад на 280 ме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6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12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роект  «Обустройство хоккейной площадки «Факел»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азработка проектно-сметной документация на мост, на дорогу ТРК «Белокуриха - Гор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доступ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ведение проектирования и ремонтных работ в муниципальных учреждениях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Инициативный проект  «Обустройство хоккейной площадки «Факел»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Инициативный проект «Обустройство хоккейной площадки «Факел»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46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8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9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Admin</dc:creator>
  <dc:description/>
  <cp:keywords/>
  <dc:language>en-US</dc:language>
  <cp:lastModifiedBy>Экономист</cp:lastModifiedBy>
  <cp:lastPrinted>2022-11-29T15:44:00Z</cp:lastPrinted>
  <dcterms:modified xsi:type="dcterms:W3CDTF">2022-11-30T02:30:00Z</dcterms:modified>
  <cp:revision>23</cp:revision>
  <dc:subject/>
  <dc:title>АДМИНИСТРАЦИЯ ГОРОДА РУБЦОВСКА</dc:title>
</cp:coreProperties>
</file>