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1.2022 № 1784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аттестации муниципальных служащих администрации города Белокуриха Алтайского края, утвержденное постановлением администрации города Белокуриха Алтайского края от 30.05.2022               № 66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               «О муниципальной службе в Российской Федерации», законом Алтайского края               от 07.12.2007 № 134-ЗС «О муниципальной службе в Алтайском крае», руководствуясь ст. 44 Устава муниципального образования город Белокурих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следующие изменения в Положение о проведении аттестации муниципальных служащих администрации города Белокуриха Алтайского края, утвержденное постановлением администрации города Белокуриха Алтайского края от 30.05.2022 № 663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.2. раздела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не соответствует замещаемой должности муниципальной служб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9. раздела 6 Положения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месяца после проведения аттестации по ее результатам главой города Белокуриха принимается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нижении муниципального служащего в должности с его согласия и исключении из кадрового резерва в случае нахождения в нем.».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исполнения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ведующего организационным отделом Ю.В. Ганаши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Крив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9:00Z</dcterms:created>
  <dc:creator>отдел ПО</dc:creator>
  <dc:description/>
  <cp:keywords/>
  <dc:language>en-US</dc:language>
  <cp:lastModifiedBy>Орготдел</cp:lastModifiedBy>
  <cp:lastPrinted>2022-11-29T08:46:00Z</cp:lastPrinted>
  <dcterms:modified xsi:type="dcterms:W3CDTF">2022-11-30T03:39:00Z</dcterms:modified>
  <cp:revision>21</cp:revision>
  <dc:subject/>
  <dc:title>АДМИНИСТРАЦИЯ ГОРОДА БЕЛОКУРИХИ</dc:title>
</cp:coreProperties>
</file>