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0.11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 xml:space="preserve">1785 </w:t>
      </w:r>
      <w:r>
        <w:rPr>
          <w:sz w:val="28"/>
          <w:szCs w:val="28"/>
        </w:rPr>
        <w:t xml:space="preserve">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программу «Развитие здравоохранения в городе Белокуриха на </w:t>
        <w:br/>
        <w:t>2021-2024 годы», утвержденную постановлением администрации города Белокуриха Алтайского края от 21.08.2020 № 919, в редакции постановлений от 22.07.2021 № 841, от 21.02.2022 № 217, от 21.07.2022   № 1020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здравоохранения в городе Белокуриха на                20121-2024 годы», в соответствии с Федеральным законом от 06.10.2003  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муниципальную  программу «</w:t>
      </w:r>
      <w:r>
        <w:rPr>
          <w:spacing w:val="-20"/>
          <w:sz w:val="28"/>
          <w:szCs w:val="28"/>
        </w:rPr>
        <w:t>Развитие здравоохранения в городе Белокуриха на 2021-2024 годы</w:t>
      </w:r>
      <w:r>
        <w:rPr>
          <w:sz w:val="28"/>
          <w:szCs w:val="28"/>
        </w:rPr>
        <w:t>», утвержденную постановлением администрации города Белокуриха Алтайского края от 21.08.2020 № 919, в редакции постановлений от 22.07.2021 № 841, от 21.02.2022 № 217, от 21.07.2022 № 1020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1.2. Изложить раздел 3 муниципальной программы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Перечень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rHeight w:val="4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blHeader w:val="true"/>
          <w:trHeight w:val="2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4357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возмещения расходов по найму жилого помещения врачам, приглашенным по официальному запросу КГБУЗ «ЦГБ г.Белокуриха» и КГБУЗ «Алтайское краевое бюро судебно-медицинской экспертизы», среднему медицинскому персоналу КГБУЗ «ЦГБ г. Белокуриха», при отсутствии возможности предоставления служеб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,          г. Белокуриха» 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Алтайское краевое бюро судебно-медицинской экспертизы»</w:t>
            </w:r>
            <w:r>
              <w:rPr>
                <w:color w:val="000000"/>
                <w:sz w:val="28"/>
                <w:szCs w:val="28"/>
              </w:rPr>
              <w:t xml:space="preserve">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й материальной помощи молодым врачам в размере 30000,0 рублей при условии постоянного трудоустройства после окончания интернатуры в КГБУЗ «ЦГБ, г. Белокуриха»; выплата подъемных приглашенным врачам-специалистам ЦГБ остродефицитных специальностей в размере 30000,0 рублей (при наличии потребности учреждения здравоохранения в определенной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и ординаторам и студентам медицинских ВУЗов и колледжей, при условии последующего постоянного трудоустройства в ЦГБ г. Белокуриха, независимо от формы обучени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 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оговорных условий,  увеличение процента «возвращения» молодых специалистов</w:t>
            </w:r>
          </w:p>
        </w:tc>
      </w:tr>
      <w:tr>
        <w:trPr>
          <w:trHeight w:val="24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а оплата (50%) обучения ординатуры по специальностям «Терапия (стационар)», «Кардиология», «Офтальмология», «Анестезиология-реаниматология», обучения в медицинских ВУЗах «Медико-профилактическое дело» и  колледжах по специальностям «Сестринское дело»,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оговорных условий, увеличение процента «возвращения» молодых специалистов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муниципального образования город Белокуриха Алтайского края не менее пяти служебных квартир для предоставления врачам клинических специальностей ЦГБ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трудового потенциала, увеличение показателя обеспеченности врачами, увеличение укомплектованности лечебного учреждений врачами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ебывание граждан на койках сестринского ухода в стационаре ЦГБ     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медико-социального обслуживания и  забота о гражданах, нуждающихся в проведении поддерживающего лечения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й помощи малообеспеченным семьям на приобретение продуктов детского пит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сфере охраны здоровья граждан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выплата больным с ХПН, нуждающимся в процедуре программного гемоди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улучшению качества жизни населения города Белокурихи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5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и культуре      Н.В. Безлюдску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                                                             О.В. Кривенко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7:00Z</dcterms:created>
  <dc:creator>...</dc:creator>
  <dc:description/>
  <cp:keywords/>
  <dc:language>en-US</dc:language>
  <cp:lastModifiedBy>Марина Васильевна</cp:lastModifiedBy>
  <cp:lastPrinted>2022-11-29T08:30:00Z</cp:lastPrinted>
  <dcterms:modified xsi:type="dcterms:W3CDTF">2022-11-30T02:19:00Z</dcterms:modified>
  <cp:revision>7</cp:revision>
  <dc:subject/>
  <dc:title>МУНИЦИПАЛЬНОЕ УЧРЕЖДЕНИЕ ЗДРАВООХРАНЕНИЯ</dc:title>
</cp:coreProperties>
</file>