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12.2022 № 1786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системе оплаты труда работников муниципальных дошкольных образовательных организаций города Белокуриха, утвержденное постановлением администрации города Белокуриха Алтайского края от 15.06.2022     № 794, в редакции постановления от 27.07.2022 № 10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учетом положений постановления Правительства Алтайского края от 23.10.2017 № 375 «О применении систем оплаты труда работников краевых государственных учреждений всех типов (автономных, бюджетных, казенных), а также работников учреждений (организаций), финансируемых за счет средств краевого бюджета», в</w:t>
      </w:r>
      <w:r>
        <w:rPr>
          <w:sz w:val="28"/>
          <w:szCs w:val="28"/>
          <w:shd w:fill="FFFFFF" w:val="clear"/>
        </w:rPr>
        <w:t xml:space="preserve"> целях совершенствования системы оплаты труда работников муниципальных дошкольных образовательных учреждений города Белокуриха, </w:t>
      </w:r>
      <w:r>
        <w:rPr>
          <w:sz w:val="28"/>
          <w:szCs w:val="28"/>
        </w:rPr>
        <w:t>руководствуясь ст. 44, ст. 56 Устава муниципального образования город Белокуриха Алтайского края,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системе оплаты труда работников</w:t>
      </w:r>
      <w:r>
        <w:rPr>
          <w:rFonts w:cs="Times New Roman" w:ascii="Times New Roman" w:hAnsi="Times New Roman"/>
          <w:b/>
          <w:bCs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дошкольных образовательных организаций города Белокуриха, утвержденное постановлением администрации города Белокуриха Алтайского края от 15.06.2022 № 794, в редакции постановления от 27.07.2022 № 1035 (далее – Положение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лож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системе оплаты труда работников муниципальных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учреждений города Белокурих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едагогических работников, учебно-вспомогательного и обслуживающего персонала МДО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ых окладов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квалификационная группа должностей педагогических работников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структор по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-организатор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оспитатель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тодист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дагог-психолог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арший инструктор-методист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арший 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004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т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итель-дефектолог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итель-логопед (логопед)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уководитель физического воспитания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арший воспитатель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арший методист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ью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общеотраслевых должностей служащих первого уро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по уче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ир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/>
              <w:t>секретарь;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lang w:val="en-US"/>
              </w:rPr>
            </w:pPr>
            <w:r>
              <w:rPr/>
              <w:t>секретарь-машини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8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квалификационная группа общеотраслевых должностей служащих второго уро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кадрам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-програм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оизводством (шеф-пов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общеотраслевых должностей служащих третьего уро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;</w:t>
            </w:r>
          </w:p>
          <w:p>
            <w:pPr>
              <w:pStyle w:val="Normal"/>
              <w:rPr/>
            </w:pPr>
            <w:r>
              <w:rPr/>
              <w:t>инженер-программист (программист);</w:t>
            </w:r>
          </w:p>
          <w:p>
            <w:pPr>
              <w:pStyle w:val="Normal"/>
              <w:rPr/>
            </w:pPr>
            <w:r>
              <w:rPr/>
              <w:t>инженер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;</w:t>
            </w:r>
          </w:p>
          <w:p>
            <w:pPr>
              <w:pStyle w:val="Normal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валификационные группы общеотраслевых профессий рабочих первого уро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служебных помещ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обный рабочий (грузчик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 (вахтер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по стирке и ремонту спецодеж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территор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телянш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ник пова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хонный 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довщи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валификационные группы общеотраслевых профессий рабочих второго уро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2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ь-сантехни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ь-электри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яр;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л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8</w:t>
            </w:r>
          </w:p>
        </w:tc>
      </w:tr>
    </w:tbl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гласно статье 108 Федерального закона от 29.12.2012 № 273-ФЗ «Об образовании в Российской Федерации» минимальные оклады педагогических работников указаны с учетом ежемесячной компенсации на обеспечение книгоиздательской продукции.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3 к Полож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системе оплаты труда работников муниципальных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х образовательных учреждений города Белокуриха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25"/>
      <w:bookmarkStart w:id="1" w:name="P325"/>
      <w:bookmarkEnd w:id="1"/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несения МДОУ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руппам по оплате труда руководителей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объемным показателям деятельности МДОУ относятся показатели, характеризующие масштаб руководства МДОУ: численность работников учреждения, количество воспитанников, превышение плановой (проектной) наполняемости и другие показатели, влияющие на сложность руководства МДО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ные показатели деятельности МДОУ при определении группы по оплате труда руководителей оцениваются в баллах по следующим критер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410"/>
        <w:gridCol w:w="1984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>
          <w:trHeight w:val="23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охваченных образовательными услугами на основе полного дня и кратковременного преб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воспитан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2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дневного пребывания в М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груп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 МДОУ воспитанников со специальными потребностями, охваченных квалифицированно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ррекцией физ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 псих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воспитан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первую квалификационную категорию (кроме совмест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высшую квалификационную категорию (кроме совмест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и используемых в общеобразовательном процессе: спортивной площадки, бассейна и других спортив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медицинского блока: кабинет медицинского работника, процедурный кабинет, физиокабинет, изо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котельных, погребов, хозяйственных и очист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соору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и используемых помещений для разных видов образовательной деятельности (изостудия, театральная студия, зимний сад, тренажерный зал, спортивный зал, музыкальный зал, музей, кабинет психолога, кабинет логопеда, кабинет дефектоло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балансе МДОУ авто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еди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лагоустроенн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ДОУ относятся к I, II, III или IV группам по оплате труда руководителей по сумме баллов, определенных на основе показателей деятельности, в соответствии со следующей таблиц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701"/>
        <w:gridCol w:w="1560"/>
        <w:gridCol w:w="1417"/>
        <w:gridCol w:w="1559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вид) образовательного учрежд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к которой учреждение относится по оплате труда руководителей по сумме баллов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- 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 </w:t>
            </w:r>
            <w:r>
              <w:rPr/>
              <w:t>мене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оклада (должностного оклада) руководителя:</w:t>
      </w:r>
    </w:p>
    <w:p>
      <w:pPr>
        <w:pStyle w:val="ConsPlus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559"/>
        <w:gridCol w:w="1418"/>
        <w:gridCol w:w="1559"/>
        <w:gridCol w:w="1559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плате труд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руппа по оплате труда руководителей определяется ежегодно Комитетом в порядке, установленном настоящим Положением, на основании предоставляемых руководителем документов, подтверждающих наличие объемных показателей деятельности МДО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оплате труда для вновь открываемых МДОУ устанавливается исходя из плановых (проектных) показателей, но не более чем на два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установлении группы по оплате труда руководящих работников контингент обучающихся МДОУ определяется по списочному составу на начало учеб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 руководителями МДОУ, находящихся на капитальном ремонте, сохраняется группа по оплате труда руководителей, определенная до начала ремонт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Руководителям муниципальных дошкольных образовательных организаций города Белокурих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Внести изменения в локальные документы в соответствии с настоящим постановлением в части индексации оплаты труда на 4% с 1 октября 2022г., предусмотренной трудов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беспечить изменения в установленном порядке условий трудовых договоров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 и распространяет свое действие на правоотношения, возникшие с 01.10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О.В. Кр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39:00Z</dcterms:created>
  <dc:creator>Admin</dc:creator>
  <dc:description/>
  <cp:keywords/>
  <dc:language>en-US</dc:language>
  <cp:lastModifiedBy>Пользователь</cp:lastModifiedBy>
  <cp:lastPrinted>2022-11-30T08:15:00Z</cp:lastPrinted>
  <dcterms:modified xsi:type="dcterms:W3CDTF">2022-12-02T03:27:00Z</dcterms:modified>
  <cp:revision>29</cp:revision>
  <dc:subject/>
  <dc:title>АДМИНИСТРАЦИЯ ГОРОДА БЕЛОКУРИХА</dc:title>
</cp:coreProperties>
</file>