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12.2022 № 1787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работников муниципальных бюджетных общеобразовательных организаций города Белокуриха, реализующих программы дошкольного, начального общего, основного общего, среднего общего, а также дополнительного образования, утвержденное постановлением администрации города Белокуриха Алтайского края от 30.05.2022 № 667, в редакции постановления от 27.07.2022 №10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 учетом положений постановления Правительства Алтайского края от 23.10.2017 № 375 «О применении систем оплаты труда работников краевых государственных учреждений всех типов (автономных, бюджетных, казенных), а также работников учреждений (организаций), финансируемых за счет средств краевого бюджета», в</w:t>
      </w:r>
      <w:r>
        <w:rPr>
          <w:sz w:val="28"/>
          <w:szCs w:val="28"/>
          <w:shd w:fill="FFFFFF" w:val="clear"/>
        </w:rPr>
        <w:t xml:space="preserve"> целях совершенствования системы оплаты труда работников муниципальных бюджетных общеобразовательных организаций города Белокуриха, </w:t>
      </w:r>
      <w:r>
        <w:rPr>
          <w:sz w:val="28"/>
          <w:szCs w:val="28"/>
        </w:rPr>
        <w:t>реализующих программы дошкольного, начального общего, основного общего, среднего общего, а также дополнительного образования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уководствуясь ст. 44, ст. 56 Устава муниципального образования город Белокуриха Алтайского края,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 муниципальных бюджетных общеобразовательных организаций города Белокуриха, реализующих программы дошкольного, начального общего, основного общего, среднего общего, а также дополнительного образования, утвержденное постановлением администрации города Белокуриха Алтайского края от 30.05.2022 № 667, в редакции постановления от 27.07.2022 № 1036 (далее – Положение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риложение №1 к Полож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муниципальных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юджетных общеобразовательных организаций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, реализующих программы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школьного, начального общего, основного общего,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еднего общего, а также дополнительного образова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х окладов педагогических работников (с учётом ежемесячной компенсации на обеспечение книгоиздательской продукции*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5953"/>
        <w:gridCol w:w="241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инимальных окладов, руб.</w:t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ервы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зыкальный руководитель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вож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организатор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 дополнительного образования; социальный педагог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нер-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ре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с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психолог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инструктор-методис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педагог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старший тренер-преподава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тверт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ник директора по воспитанию и взаимодействию с детскими общественными объединениям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-дефектолог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-логопед (логопед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подаватель-организатор основ безопасности жизне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физического воспита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библиотекарь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воспитатель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методис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ью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Согласно ст. 108 Федерального закона от 29.12.2012 № 273-ФЗ             «Об образовании в Российской Федерации»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3 к Полож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3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муниципальных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юджетных общеобразовательных организаций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, реализующих программы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школьного, начального общего, основного общего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щего, а также дополнительного образования</w:t>
      </w:r>
    </w:p>
    <w:p>
      <w:pPr>
        <w:pStyle w:val="ConsPlusNormal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тнесения МБОО</w:t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руппам по оплате труда руководителей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объемным показателям деятельности МБОО относятся показатели, характеризующие масштаб руководства МБОО: численность работников учреждения, количество обучающихся, превышение плановой (проектной) наполняемости и другие показатели, влияющие на сложность руководства МБО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ные показатели деятельности МБОО при определении группы по оплате труда руководителей оцениваются в баллах по следующим критер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3402"/>
        <w:gridCol w:w="1559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</w:t>
            </w:r>
          </w:p>
        </w:tc>
      </w:tr>
      <w:tr>
        <w:trPr>
          <w:trHeight w:val="12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 МБОО (классах, группах общего назначения) обучающихся со специальными потребностями, охваченных квалифицированной коррекцией физического и психического развития (кроме специальных (коррекционных)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, имеющих первую квалификационную категорию (кроме совместите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, имеющих высшую квалификационную категорию (кроме совместите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плановой (проектной) наполняемости (по классам или 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у обучающих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е 50 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каждые 2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ых и используемых в общеобразовательном процессе: спортивной площадки, стадиона, бассейна и других спортивных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ого оборудованного здравпункта, медицинского кабинета, стол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гек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БОО относятся к I, II, III или IV группам по оплате труда руководителей по сумме баллов, определенных на основе показателей деятельности, в соответствии со следующей таблице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701"/>
        <w:gridCol w:w="1560"/>
        <w:gridCol w:w="1417"/>
        <w:gridCol w:w="1559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вид) образовательного учрежд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, к которой учреждение относится по оплате труда руководителей по сумме баллов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 -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 -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и мене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Размер оклада (должностного оклада) руководителя в соответствии с группой по оплате труд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1559"/>
        <w:gridCol w:w="1418"/>
        <w:gridCol w:w="1559"/>
        <w:gridCol w:w="1559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,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руппа по оплате труда руководителей определяется ежегодно Комитетом в порядке, установленном настоящим Положением, на основании предоставляемых руководителем документов, подтверждающих наличие объемных показателей деятельности МБО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по оплате труда для вновь открываемых МБОО устанавливается исходя из плановых (проектных) показателей, но не более чем на два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наличии других показателей, не предусмотренных в настоящем разделе, но значительно увеличивающих объем и сложность работы в МБОО, суммарное количество баллов может быть увеличено Комитетом до 20 баллов за каждый дополнительный показатель, но не более чем на 50 баллов, на основании ходатайства руководителя МБО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установлении группы по оплате труда руководящих работников контингент обучающихся МБОО определяется по списочному составу на начало учеб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 руководителями МБОО, находящихся на капитальном ремонте, сохраняется группа по оплате труда руководителей, определенная до начала ремонта, но не более чем на один год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Руководителям </w:t>
      </w:r>
      <w:r>
        <w:rPr>
          <w:sz w:val="28"/>
          <w:szCs w:val="28"/>
          <w:shd w:fill="FFFFFF" w:val="clear"/>
        </w:rPr>
        <w:t xml:space="preserve">муниципальных бюджетных общеобразовательных организаций города Белокуриха, </w:t>
      </w:r>
      <w:r>
        <w:rPr>
          <w:sz w:val="28"/>
          <w:szCs w:val="28"/>
        </w:rPr>
        <w:t>реализующих программы начального общего, основного общего, среднего обще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Внести изменения в локальные документы в соответствии с настоящим постановлением в части индексации оплаты труда на 4% с 1 октября 2022г., предусмотренной трудов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Обеспечить изменения в установленном порядке условий трудовых договоров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публикования и  распространяет свое действие на правоотношения, возникшие с 01.10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орода по социальным вопросам и культуре Н.В. Безлюд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О.В. Кр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39:00Z</dcterms:created>
  <dc:creator>Admin</dc:creator>
  <dc:description/>
  <cp:keywords/>
  <dc:language>en-US</dc:language>
  <cp:lastModifiedBy>Пользователь</cp:lastModifiedBy>
  <cp:lastPrinted>2022-11-30T08:09:00Z</cp:lastPrinted>
  <dcterms:modified xsi:type="dcterms:W3CDTF">2022-12-02T03:24:00Z</dcterms:modified>
  <cp:revision>46</cp:revision>
  <dc:subject/>
  <dc:title>АДМИНИСТРАЦИЯ ГОРОДА БЕЛОКУРИХА</dc:title>
</cp:coreProperties>
</file>