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12.2022 № 1790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iCs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Белокуриха Алтайского края от 31.03.2020 № 346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жилых помещений по договорам социального найма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9C2D51595631D08583729FE5172EB034475AF5925C988G0r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2:00Z</dcterms:created>
  <dc:creator>Юротдел</dc:creator>
  <dc:description/>
  <cp:keywords/>
  <dc:language>en-US</dc:language>
  <cp:lastModifiedBy>ГоряеваЕР</cp:lastModifiedBy>
  <cp:lastPrinted>2022-12-01T11:31:00Z</cp:lastPrinted>
  <dcterms:modified xsi:type="dcterms:W3CDTF">2022-12-02T09:57:00Z</dcterms:modified>
  <cp:revision>35</cp:revision>
  <dc:subject/>
  <dc:title>АДМИНИСТРАЦИЯ ГОРОДА БЕЛОКУРИХА</dc:title>
</cp:coreProperties>
</file>