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2 № 1874                                                                    г. Белокурих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города Белокуриха Алтайского края              от 30.09.2014 № 1546 «Об определении способа формирования фондов капитального ремонта общего имущества в многоквартирных домах, расположенных в городе Белокуриха», в редакции постановлений от 05.12.2014 № 1952, от 22.06.2015 № 865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 статьи 170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Алтайского края от 28.06.2013 № 37-ЗС            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актуализированной краев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апитальный ремонт общего имущества в многоквартирных домах, расположенных на территории Алтайского края на 2014 - 2043 годы», утвержденной постановлением Администрации Алтайского края от 27.03.2014 № 14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 1 ст. 44, ст. 54 Устава муниципального образования город Белокуриха Алтайского кра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Белокуриха Алтайского края от 30.09.2014 № 1546 «Об определении способа формирования фондов капитального ремонта общего имущества в многоквартирных домах, расположенных в городе Белокуриха», в редакции постановлений от 05.12.2014 № 1952, от 22.06.2015 № 865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 2 постановления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отношении многоквартирного дома, расположенного по адресу:          г. Белокуриха, пер. Спортивный, 5 указанное постановление вступает в силу с 23.11.2022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пию данного постановления направить в Министерство строительства и жилищно-коммунального хозяйства Алтайского края и региональному оператор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4 № 154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оногоквартирных домов, в отношении которых определён способ формирования фонда капитального ремонта на счете регионального операт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826"/>
        <w:gridCol w:w="1014"/>
        <w:gridCol w:w="1552"/>
        <w:gridCol w:w="2377"/>
      </w:tblGrid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и нежилых помещений в МКД 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в МК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 в МК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 МКД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Ключевой,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Речной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6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2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7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0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Спортивный, 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Спортивный,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Партизанская,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Родниковый,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Солнечный, 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ер. Школьный,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троителей,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Юбилейная,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40 лет Победы,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21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болева, 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8 марта, 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зитобетонные блок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Ак. Мясникова,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ийская,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Бр.Ждановых,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Советская,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й ж/б каркас с заполнением ячеистым бетоном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Шукшина,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Е.В. Тарабрин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Е.В. Тарабр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555FC825126FE69D692FBFABC560E771B4CC9D34585CFE145A82CD73C21305FB09D2F085B179751E5A629B82E49B2B48D064EB3TCY9C" TargetMode="External"/><Relationship Id="rId3" Type="http://schemas.openxmlformats.org/officeDocument/2006/relationships/hyperlink" Target="consultantplus://offline/ref=1FE555FC825126FE69D68CF6ECD00802701713C7DE4D889DBE1AF37180352B6718FFC46E4A561DC300A0F02CB27A06F7E39E054EAFCAA8AE23D371T0YBC" TargetMode="External"/><Relationship Id="rId4" Type="http://schemas.openxmlformats.org/officeDocument/2006/relationships/hyperlink" Target="consultantplus://offline/ref=1FE555FC825126FE69D68CF6ECD00802701713C7DE4E8F9EB91AF37180352B6718FFC46E4A561DC300A1F224B27A06F7E39E054EAFCAA8AE23D371T0YBC" TargetMode="External"/><Relationship Id="rId5" Type="http://schemas.openxmlformats.org/officeDocument/2006/relationships/hyperlink" Target="consultantplus://offline/ref=A529012CF398146A89B1E3B0D589E34A708F7A2396F4676749A2C6985E7DA15E78AF9DD9A642440971591804B8C5D877CEb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7:00Z</dcterms:created>
  <dc:creator>Admin</dc:creator>
  <dc:description/>
  <cp:keywords/>
  <dc:language>en-US</dc:language>
  <cp:lastModifiedBy>upravdel</cp:lastModifiedBy>
  <cp:lastPrinted>2022-12-13T08:32:00Z</cp:lastPrinted>
  <dcterms:modified xsi:type="dcterms:W3CDTF">2022-12-14T02:59:00Z</dcterms:modified>
  <cp:revision>45</cp:revision>
  <dc:subject/>
  <dc:title>Документ предоставлен КонсультантПлюс</dc:title>
</cp:coreProperties>
</file>