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6</w:t>
            </w:r>
            <w:r>
              <w:rPr>
                <w:sz w:val="28"/>
              </w:rPr>
              <w:t>.12.2022 № 195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>планировки и протокола межевания территории для строительства автомобильной дороги до лыже-биатлонного комплекса туристского кластера «Белокуриха – Предгорье Алтая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ссмотрев заявление ООО «ИЗДОРМОСТПРОЕКТ» от 21.12.2022              № 262/ВП/536, в соответствии с Градостроительным кодексом Российской Федерации, Федеральным законом от 06.10.2003 № 131-ФЗ «Об общих      принципах самоуправления в Российской Федерации», руководствуясь ч. 1         ст. 44, ст. 54 Устава муниципального образования город Белокуриха                 Алтайского края,</w:t>
      </w:r>
    </w:p>
    <w:p>
      <w:pPr>
        <w:pStyle w:val="Normal"/>
        <w:suppressAutoHyphens w:val="tru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ЯЮ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планировки и проекта межевания территории для строительства автомобильной дороги до лыже-биатлонного комплекса туристского кластера «Белокуриха - Предгорье Алтая» в границах туристского кластера «Белокуриха Горна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беспечить подготовку документации по планировке территории (проект планировки и проекта межевания территории для строительства автомобильной дороги до лыже-биатлонного комплекса туристского кластера «Белокуриха - Предгорье Алтая»)                                       ООО «ИЗДОРМОСТПРОЕК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lineRule="exact" w:line="298"/>
        <w:ind w:left="0" w:firstLine="709"/>
        <w:jc w:val="both"/>
        <w:rPr/>
      </w:pPr>
      <w:r>
        <w:rPr>
          <w:sz w:val="28"/>
          <w:szCs w:val="28"/>
        </w:rPr>
        <w:t>Задание на проектирование выполнение проектно-изыскательских работ на строительство автомобильной дороги до лыже-биатлонного комплекса туристского кластера «Белокуриха - Предгорье Алтая» является неотъемлемой частью муниципального контракта №145/22 от 20.10.2022 на оказание услуг по топографическим изысканиям и разработке документации по планировке территории для строительства дороги к лыже-биатлонному комплексу туристского кластера «Белокуриха - Предгорье Алта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lineRule="exact" w:line="29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ую документацию по планировке территории: проект планировки и проекта межевания территории для строительства автомобильной дороги до лыже-биатлонного комплекса туристского кластера «Белокуриха - Предгорье Алтая» предоставить в администрацию города Белокуриха                Алтайского края для утверждения в срок не позднее 31.12.2022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физические или юридические лица вправе представлять свои предложения в администрацию города Белокуриха           Алтайского края о порядке, сроках подготовки и содержании документации по планировке территории в границах туристского кластера «Белокуриха Горная»    со дня опубликования настоящего постановления до момента назначения публичных слушани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7:00Z</dcterms:created>
  <dc:creator>Admin</dc:creator>
  <dc:description/>
  <cp:keywords/>
  <dc:language>en-US</dc:language>
  <cp:lastModifiedBy>Мазанович</cp:lastModifiedBy>
  <cp:lastPrinted>2022-12-14T13:20:00Z</cp:lastPrinted>
  <dcterms:modified xsi:type="dcterms:W3CDTF">2022-12-27T04:13:00Z</dcterms:modified>
  <cp:revision>20</cp:revision>
  <dc:subject/>
  <dc:title>АДМИНИСТРАЦИЯ ГОРОДА БЕЛОКУРИХА</dc:title>
</cp:coreProperties>
</file>