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-291" w:hanging="0"/>
        <w:rPr/>
      </w:pPr>
      <w:r>
        <w:rPr>
          <w:rFonts w:cs="Times New Roman" w:ascii="Times New Roman" w:hAnsi="Times New Roman"/>
          <w:sz w:val="28"/>
          <w:szCs w:val="28"/>
        </w:rPr>
        <w:t>27.12.2022 № 1965                                                                           г. Белокуриха</w:t>
      </w:r>
    </w:p>
    <w:p>
      <w:pPr>
        <w:pStyle w:val="Heading1"/>
        <w:widowControl/>
        <w:tabs>
          <w:tab w:val="clear" w:pos="709"/>
          <w:tab w:val="left" w:pos="4500" w:leader="none"/>
        </w:tabs>
        <w:suppressAutoHyphens w:val="tru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/>
        <w:tabs>
          <w:tab w:val="clear" w:pos="709"/>
          <w:tab w:val="left" w:pos="4536" w:leader="none"/>
        </w:tabs>
        <w:suppressAutoHyphens w:val="true"/>
        <w:spacing w:lineRule="exact" w:line="240" w:before="0" w:after="0"/>
        <w:ind w:right="5097" w:hanging="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города Белокуриха» на 2017 - 2024 годы», утвержденную постановлением администрации города Белокуриха Алтайского края от 25.05.2017 № 614, в редакции постановлений от 01.04.2019 № 275, от 31.12.2019          № 1509, от 01.04.2020 № 357, от 24.12.2020      № 1391, от 05.03.2021         № 217, от 26.04.2021 № 442, от 16.08.2021 № 957, от 12.04.2022 № 445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widowControl/>
        <w:tabs>
          <w:tab w:val="left" w:pos="709" w:leader="none"/>
        </w:tabs>
        <w:suppressAutoHyphens w:val="true"/>
        <w:ind w:right="-291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. 1 ст. 44, ст. 54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  <w:tab w:val="left" w:pos="2400" w:leader="none"/>
        </w:tabs>
        <w:suppressAutoHyphens w:val="true"/>
        <w:ind w:right="23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right="-2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 муниципальную программу «Формирование современной городской среды на территории города Белокуриха на 2017 - 2024 годы», утвержденную постановлением администрации города Белокуриха Алтайского края от 25.05.2017 № 614, в редакции постановлений от 01.04.2019 № 275,  от 31.12.2019 № 1509, от 01.04.2020 № 357, от 24.12.2020 № 1391, от  </w:t>
      </w:r>
      <w:r>
        <w:rPr>
          <w:rFonts w:cs="Times New Roman" w:ascii="Times New Roman" w:hAnsi="Times New Roman"/>
          <w:spacing w:val="-4"/>
          <w:sz w:val="28"/>
          <w:szCs w:val="28"/>
        </w:rPr>
        <w:t>05.03.2021   № 217, от 26.04.2021 № 442, от 16.08.2021 № 957, от 12.04.2022 № 445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widowControl/>
        <w:suppressAutoHyphens w:val="true"/>
        <w:ind w:left="70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 Изложить строку «Объемы и источники финансирования программы по годам» паспорта Программы в следующей редакции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73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17-2024 годах за счет средств местного, краевого, федерального бюджетов составляет 118097,29 тыс. рублей, в том числе по годам:</w:t>
            </w:r>
          </w:p>
          <w:p>
            <w:pPr>
              <w:pStyle w:val="Style57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183,9 тыс. рублей;</w:t>
            </w:r>
          </w:p>
          <w:p>
            <w:pPr>
              <w:pStyle w:val="Style57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965,9 тыс. рублей;</w:t>
            </w:r>
          </w:p>
          <w:p>
            <w:pPr>
              <w:pStyle w:val="Style57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315,8 тыс. рублей;</w:t>
            </w:r>
          </w:p>
          <w:p>
            <w:pPr>
              <w:pStyle w:val="Style57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421 тыс. рублей.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26,39 тыс. рублей.</w:t>
            </w:r>
          </w:p>
          <w:p>
            <w:pPr>
              <w:pStyle w:val="Normal"/>
              <w:widowControl/>
              <w:suppressAutoHyphens w:val="true"/>
              <w:ind w:right="-291" w:firstLine="6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210,6 тыс. рублей.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473,7 тыс. рублей.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000,0 тыс. рублей.</w:t>
            </w:r>
          </w:p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субсидии за счет средств краевого и федерального бюджетов ежегодно корректируется в соответствии с Постановлением Правительства Российской Федерации, распоряжением Правительства Алтайского края, в соответствии с государственной программой Алтайского края «Обеспечение населения Алтайского края жилищно-коммунальными услугами»  утвержденной постановлением Администрации Алтайского края от 31.07.2019 № 297.</w:t>
            </w:r>
          </w:p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00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/>
        <w:shd w:fill="FFFFFF" w:val="clear"/>
        <w:tabs>
          <w:tab w:val="clear" w:pos="709"/>
          <w:tab w:val="left" w:pos="979" w:leader="none"/>
        </w:tabs>
        <w:suppressAutoHyphens w:val="true"/>
        <w:ind w:right="23" w:firstLine="6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700" w:leader="none"/>
        </w:tabs>
        <w:suppressAutoHyphens w:val="true"/>
        <w:ind w:left="1069" w:right="23" w:hanging="0"/>
        <w:rPr/>
      </w:pPr>
      <w:r>
        <w:rPr>
          <w:rFonts w:cs="Times New Roman" w:ascii="Times New Roman" w:hAnsi="Times New Roman"/>
          <w:sz w:val="28"/>
          <w:szCs w:val="28"/>
        </w:rPr>
        <w:t>1.2. Таблицу 3.1.  «Перечень мероприятий программы 2021-2024» раздела 3 Программы изложить в следующей редакции: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Таблица 3.1 Перечень мероприятий программы 2021</w:t>
      </w:r>
      <w:r>
        <w:rPr/>
        <w:t>-2024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37"/>
        <w:gridCol w:w="1103"/>
        <w:gridCol w:w="1102"/>
        <w:gridCol w:w="1819"/>
        <w:gridCol w:w="2356"/>
        <w:gridCol w:w="2035"/>
        <w:gridCol w:w="46"/>
        <w:gridCol w:w="2357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58"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58"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23" w:firstLine="2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23" w:firstLine="2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23" w:firstLine="2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32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05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uppressAutoHyphens w:val="true"/>
              <w:snapToGrid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а 1.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, в том числе по реализации комплексных проектов по благоустройству.</w:t>
            </w:r>
          </w:p>
          <w:p>
            <w:pPr>
              <w:pStyle w:val="Style66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вышение уровня вовлеченности заинтересованных граждан, организаций в реализацию </w:t>
            </w:r>
          </w:p>
          <w:p>
            <w:pPr>
              <w:pStyle w:val="Style66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й по благоустройству территории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-39" w:right="23" w:firstLine="69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-243" w:right="23" w:firstLine="69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комфортности городской среды, повышение индекса качества городской среды;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доли граждан, принимающих участие в решении вопросов развития городской среды;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комфортной среды проживания населения на территории городского округа (благоустройство общегородских территорий).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32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uppressAutoHyphens w:val="true"/>
              <w:snapToGrid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1.1.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достоверности сметной стоимости, проектные и изыскательские рабо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-39"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-108" w:right="23" w:firstLine="142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1.2. Благоустройство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воровых территорий многоквартирных домо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3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3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0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комфортности городской среды, повышение индекса качества городской среды;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left="-8"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доли граждан, принимающих участие в решении вопросов развития городской среды</w:t>
            </w:r>
          </w:p>
        </w:tc>
      </w:tr>
      <w:tr>
        <w:trPr>
          <w:trHeight w:val="80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1,8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02" w:right="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,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,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02" w:right="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0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67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21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21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02" w:right="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32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371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1.3. Благоустройство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более посещаемых территорий общего пользования в городе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7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37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73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00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-8"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left="-8"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комфортной среды проживания населения на территории городского округа (благоустройство общегородских территорий).</w:t>
            </w:r>
          </w:p>
        </w:tc>
      </w:tr>
      <w:tr>
        <w:trPr>
          <w:trHeight w:val="136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3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02" w:right="23" w:hanging="10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02" w:right="23" w:hanging="10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45,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57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1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345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02" w:right="23" w:hanging="10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1.4. Благоустройство городских территорий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5,7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atLeas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комфортной среды проживания населения на территории городского округа</w:t>
            </w:r>
          </w:p>
        </w:tc>
      </w:tr>
      <w:tr>
        <w:trPr>
          <w:trHeight w:val="32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526,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21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473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00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0" w:right="-353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 Программы  «Обоснование финансового обеспечения программы» изложить в следующей редакции:</w:t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основание финансового обеспечения  программы</w:t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;</w:t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краевого бюджета;</w:t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;</w:t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.</w:t>
      </w:r>
    </w:p>
    <w:p>
      <w:pPr>
        <w:pStyle w:val="Normal"/>
        <w:widowControl/>
        <w:tabs>
          <w:tab w:val="clear" w:pos="709"/>
          <w:tab w:val="left" w:pos="1340" w:leader="none"/>
          <w:tab w:val="center" w:pos="5033" w:leader="none"/>
        </w:tabs>
        <w:suppressAutoHyphens w:val="true"/>
        <w:ind w:right="-35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стратегии ресурсного обеспечения Программы учитывалась реальная ситуация в финансово-бюджетной сфере муниципального образования, высокая социальная и политическая значимость проблемы. </w:t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инансирования из средств местного бюджета составляет не менее 1 % от общего объема средств 2017 году, в последующее годы – не менее 5 %.</w:t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, направляемых на реализацию Программы, составляет 118097,29 тыс.рублей.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134"/>
        <w:gridCol w:w="1276"/>
        <w:gridCol w:w="992"/>
        <w:gridCol w:w="1276"/>
        <w:gridCol w:w="1134"/>
        <w:gridCol w:w="1275"/>
        <w:gridCol w:w="1134"/>
        <w:gridCol w:w="993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9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3,59</w:t>
            </w:r>
          </w:p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4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4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4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4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4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4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источник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4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4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4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4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right="-353" w:firstLine="700"/>
        <w:rPr/>
      </w:pPr>
      <w:r>
        <w:rPr>
          <w:rFonts w:cs="Times New Roman" w:ascii="Times New Roman" w:hAnsi="Times New Roman"/>
          <w:sz w:val="28"/>
          <w:szCs w:val="28"/>
        </w:rPr>
        <w:t>Объем средств субсидии за счет средств краевого и федерального бюджетов ежегодно корректируется в соответствии с постановлением Правительства Российской Федерации,  распоряжением Правительства Алтайского края.</w:t>
      </w:r>
    </w:p>
    <w:p>
      <w:pPr>
        <w:pStyle w:val="Normal"/>
        <w:widowControl/>
        <w:numPr>
          <w:ilvl w:val="0"/>
          <w:numId w:val="0"/>
        </w:numPr>
        <w:suppressAutoHyphens w:val="true"/>
        <w:ind w:right="-211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.»;</w:t>
      </w:r>
    </w:p>
    <w:p>
      <w:pPr>
        <w:pStyle w:val="Normal"/>
        <w:widowControl/>
        <w:numPr>
          <w:ilvl w:val="0"/>
          <w:numId w:val="0"/>
        </w:numPr>
        <w:suppressAutoHyphens w:val="true"/>
        <w:ind w:right="23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right="23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right="23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right="23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00" w:h="11906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/>
        <w:numPr>
          <w:ilvl w:val="0"/>
          <w:numId w:val="0"/>
        </w:numPr>
        <w:suppressAutoHyphens w:val="true"/>
        <w:ind w:right="23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ind w:left="0"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«Формирование современной городской среды на территории города Белокуриха» на 2017 – 2024 годы изложить в следующей редакции:</w:t>
      </w:r>
    </w:p>
    <w:p>
      <w:pPr>
        <w:pStyle w:val="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ы на территории города Белокуриха» </w:t>
      </w:r>
    </w:p>
    <w:p>
      <w:pPr>
        <w:pStyle w:val="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7 - 2024 годы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щих благоустройству в 2017 году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37"/>
        <w:gridCol w:w="473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территории МК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ветская, д. 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обустройство автомобильных парковок  (2 шт), обустройство контейнерной площадки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щих благоустройству в 2018 году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37"/>
        <w:gridCol w:w="473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территории МК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, 21/1 (от ул. Соболева до школы № 2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дворового проезда  </w:t>
            </w:r>
          </w:p>
        </w:tc>
      </w:tr>
    </w:tbl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щих благоустройству в 2019 году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37"/>
        <w:gridCol w:w="473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территории МК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Мясникова, 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Мясникова, 2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Мясникова, 1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Мясникова, 2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, д. 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Партизанская, 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, д.  13/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</w:tbl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щих благоустройству в 2020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37"/>
        <w:gridCol w:w="473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территории МК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Мясникова, д.  23/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ветская, д. 6/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, д.  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, д. 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, д. 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, д. 1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, д.  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, д.  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</w:tbl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щих благоустройству в 2021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37"/>
        <w:gridCol w:w="473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территории МК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Мясникова, д. 22/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, д. 10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Партизанская, 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</w:tbl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щих благоустройству в 2022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37"/>
        <w:gridCol w:w="473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территории МК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ветская, д. 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ветская, д.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</w:tbl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щих благоустройству в 2023 году</w:t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37"/>
        <w:gridCol w:w="473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территории МК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Ак Мясникова, д. 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</w:tbl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на 2024-2025 г.г., корректируется по мере поступления и рассмотрения заявок комиссией в рамках выделенных лимитов бюджетного финансирования и будет сформирован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а Белокуриха», утвержденным постановлением администрации города от 31.03.2017  № 326.».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0"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6 к Программе «Формирование современной городской среды на территории города Белокуриха» на 2017 – 2024 годы изложить в следующей редакции:</w:t>
      </w:r>
    </w:p>
    <w:p>
      <w:pPr>
        <w:pStyle w:val="Normal"/>
        <w:widowControl/>
        <w:suppressAutoHyphens w:val="true"/>
        <w:ind w:right="2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widowControl/>
        <w:suppressAutoHyphens w:val="true"/>
        <w:ind w:right="2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/>
        <w:suppressAutoHyphens w:val="true"/>
        <w:ind w:right="2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</w:t>
      </w:r>
    </w:p>
    <w:p>
      <w:pPr>
        <w:pStyle w:val="Normal"/>
        <w:widowControl/>
        <w:suppressAutoHyphens w:val="true"/>
        <w:ind w:right="2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 на территории города Белокуриха»</w:t>
      </w:r>
    </w:p>
    <w:p>
      <w:pPr>
        <w:pStyle w:val="Normal"/>
        <w:widowControl/>
        <w:suppressAutoHyphens w:val="true"/>
        <w:ind w:right="23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– 2024 годы»</w:t>
      </w:r>
    </w:p>
    <w:p>
      <w:pPr>
        <w:pStyle w:val="Normal"/>
        <w:widowControl/>
        <w:suppressAutoHyphens w:val="true"/>
        <w:ind w:right="23" w:firstLine="709"/>
        <w:rPr/>
      </w:pPr>
      <w:r>
        <w:rPr/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в период 2020-2024 годов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91"/>
        <w:gridCol w:w="401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ст массового отдыха, подлежащих благоустройству</w:t>
            </w:r>
          </w:p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идов работ</w:t>
            </w:r>
          </w:p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63"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болева (в районе АГУ и д\с «Рябинка»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, установка МАФ, устройство пешеходной зоны (тротуара), мест отдыха для населения</w:t>
            </w:r>
          </w:p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63"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болева (в районе ДШИ и ЦЭВ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, установка МАФ, устройство пешеходной зоны (тротуара), мест отдыха для населения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63"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Объездна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Ф, благоустройство пешеходной зоны (тротуар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63"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Кольцева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ешеходной зоны (тротуара)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63"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троителе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, установка МАФ, благоустройство пешеходной зоны (тротуар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63"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Бр. Ждановых                   (1 этап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, установка МАФ, устройство пешеходной зоны (тротуара)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63"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Бр. Ждановых (2 этап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Ф, устройство пешеходной зоны (тротуар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 Белокуриха, ул. Нагорна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шеходной зоны (тротуара)</w:t>
            </w:r>
          </w:p>
        </w:tc>
      </w:tr>
    </w:tbl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-291" w:firstLine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подлежащих благоустройству на 2024-2025 г.г., корректируются по мере поступления  и рассмотрения заявок комиссией в рамках выделенных лимитов бюджетного финансирования и будет сформирован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а Белокуриха», утвержденным постановлением администрации города от 31.03.2017 № 326.».</w:t>
      </w:r>
    </w:p>
    <w:p>
      <w:pPr>
        <w:pStyle w:val="Normal"/>
        <w:widowControl/>
        <w:suppressAutoHyphens w:val="true"/>
        <w:ind w:right="-150" w:firstLine="692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городскому хозяйству Е.В. Тарабрина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widowControl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/>
        <w:suppressAutoHyphens w:val="true"/>
        <w:spacing w:before="0" w:after="0"/>
        <w:ind w:right="-291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10"/>
      <w:footerReference w:type="default" r:id="rId11"/>
      <w:type w:val="nextPage"/>
      <w:pgSz w:w="11906" w:h="16800"/>
      <w:pgMar w:left="1701" w:right="560" w:gutter="0" w:header="720" w:top="1134" w:footer="720" w:bottom="1134"/>
      <w:pgNumType w:start="8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exact" w:line="312"/>
      <w:ind w:right="23" w:firstLine="692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0"/>
    <w:rPr/>
  </w:style>
  <w:style w:type="character" w:styleId="Style30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right="23" w:firstLine="692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23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firstLine="692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firstLine="692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firstLine="692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23" w:firstLine="692"/>
    </w:pPr>
    <w:rPr>
      <w:rFonts w:ascii="Arial" w:hAnsi="Arial" w:cs="Times New Roman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Times New Roman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right="23" w:firstLine="692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firstLine="692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right="23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Òàáëèöà"/>
    <w:basedOn w:val="Style39"/>
    <w:next w:val="Style38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23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12"/>
      <w:ind w:right="23" w:firstLine="692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12"/>
      <w:ind w:right="23" w:firstLine="69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right="2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312"/>
      <w:ind w:right="23" w:firstLine="692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right="23" w:firstLine="692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bidi w:val="0"/>
      <w:spacing w:lineRule="exact" w:line="312"/>
      <w:ind w:right="23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exact" w:line="312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31:00Z</dcterms:created>
  <dc:creator>НПП "Гарант-Сервис"</dc:creator>
  <dc:description>Документ экспортирован из системы ГАРАНТ</dc:description>
  <cp:keywords/>
  <dc:language>en-US</dc:language>
  <cp:lastModifiedBy>upravdel</cp:lastModifiedBy>
  <cp:lastPrinted>2022-12-24T08:53:00Z</cp:lastPrinted>
  <dcterms:modified xsi:type="dcterms:W3CDTF">2022-12-29T06:45:00Z</dcterms:modified>
  <cp:revision>80</cp:revision>
  <dc:subject/>
  <dc:title>АДМИНИСТРАЦИЯ ГОРОДА БЕЛОКУРИХА</dc:title>
</cp:coreProperties>
</file>