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 2022 № 2001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8"/>
      </w:tblGrid>
      <w:tr>
        <w:trPr>
          <w:trHeight w:val="185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земельных участков, подлежащих предоставлению гражданам для индивидуального жилищного строительства в соответствии                 с законом Алтайского края от 09.11.2015 № 98-ЗС «О бесплатном предоставлении в собственность земельных участков»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законом Алтайского края от 09.11.2015 № 98 – ЗС                            «О бесплатном предоставлении в собственность земельных участков», ст. 3.3 Федерального закона от 25.10.2001 № 137-ФЗ «О введении в действие Земельного кодекса Российской Федерации», руководствуясь ч. 1 ст. 4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еречень земельных участков</w:t>
      </w:r>
      <w:r>
        <w:rPr>
          <w:sz w:val="28"/>
          <w:szCs w:val="28"/>
        </w:rPr>
        <w:t>, подлежащих предоставлению гражданам для индивидуального жилищного строительства в соответствии с ч. 1 ст. 3 Закона Алтайского края от 09.11.2015 № 98-ЗС              «О бесплатном предоставлении в собственность земельных участков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</w:rPr>
        <w:t>Утвердить перечень земельных участков</w:t>
      </w:r>
      <w:r>
        <w:rPr>
          <w:sz w:val="28"/>
          <w:szCs w:val="28"/>
        </w:rPr>
        <w:t>, подлежащих предоставлению гражданам для индивидуального жилищного строительства в соответствии с ч. 3 ст. 3 Закона Алтайского края от 09.11.2015 № 98-ЗС            «О бесплатном предоставлении в собственность земельных участков» согласно приложению № 2 к настоящему постановлению</w:t>
      </w:r>
    </w:p>
    <w:p>
      <w:pPr>
        <w:pStyle w:val="Normal"/>
        <w:numPr>
          <w:ilvl w:val="0"/>
          <w:numId w:val="1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митету по управлению имуществом города Белокурихи              (Р.Г. Посысаева) разместить настоящее постановление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 Белокурихи                 Р.Г. Посыса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           К.И. База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от 30.12. № 20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емельных участков, подлежащих предоставлению гражданам для индивидуального жилищного строительства в соответствии с ч.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7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в 418 м по направлению на юго-запад от ориентира, ул. Садовая, 67, кадастровый номер 22:64:020109: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Рабочая, 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от 30.12.№ 20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7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89 м по направлению на юго-запад от ориентира, Садовая, 67, кадастровый номер 22:64:020109: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Рабочая, 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0:00Z</dcterms:created>
  <dc:creator>Тоноян</dc:creator>
  <dc:description/>
  <cp:keywords/>
  <dc:language>en-US</dc:language>
  <cp:lastModifiedBy>Римма</cp:lastModifiedBy>
  <cp:lastPrinted>2022-04-21T16:50:00Z</cp:lastPrinted>
  <dcterms:modified xsi:type="dcterms:W3CDTF">2023-01-31T03:51:00Z</dcterms:modified>
  <cp:revision>63</cp:revision>
  <dc:subject/>
  <dc:title>АДМИНИСТРАЦИЯ ГОРОДА БЕЛОКУРИХА</dc:title>
</cp:coreProperties>
</file>