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right="-143" w:hanging="0"/>
        <w:rPr/>
      </w:pPr>
      <w:r>
        <w:rPr>
          <w:color w:val="000000"/>
          <w:spacing w:val="-8"/>
          <w:sz w:val="28"/>
          <w:szCs w:val="28"/>
          <w:u w:val="single"/>
        </w:rPr>
        <w:t>03.07</w:t>
      </w:r>
      <w:r>
        <w:rPr>
          <w:color w:val="000000"/>
          <w:spacing w:val="-8"/>
          <w:sz w:val="28"/>
          <w:szCs w:val="28"/>
        </w:rPr>
        <w:t xml:space="preserve">.2023 № </w:t>
      </w:r>
      <w:r>
        <w:rPr>
          <w:color w:val="000000"/>
          <w:spacing w:val="-8"/>
          <w:sz w:val="28"/>
          <w:szCs w:val="28"/>
          <w:u w:val="single"/>
        </w:rPr>
        <w:t>1023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994" w:leader="none"/>
              </w:tabs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отклонении предлож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внесении изменений в Генеральный план городского округа город Белокуриха Алтайского края, утвержденный решением Белокурих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Городского Совета депутатов Алтайского края от 01.06.2012           № 37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ссмотрев </w:t>
      </w:r>
      <w:r>
        <w:rPr>
          <w:sz w:val="28"/>
          <w:szCs w:val="28"/>
        </w:rPr>
        <w:t>заявление Каменева А.Ф. от 01.06.2023 № 262/ВП/876</w:t>
      </w:r>
      <w:r>
        <w:rPr>
          <w:color w:val="000000"/>
          <w:sz w:val="28"/>
          <w:szCs w:val="28"/>
          <w:lang w:bidi="ru-RU"/>
        </w:rPr>
        <w:t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8.06.2023       № 11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клонить предложени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внесении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      от 01.06.2012 № 3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</w:rPr>
        <w:t xml:space="preserve">включения земельного участка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 xml:space="preserve">22:64:010701:43, расположенного по адресу: г. Белокуриха,                      </w:t>
      </w:r>
      <w:r>
        <w:rPr>
          <w:rFonts w:cs="Times New Roman" w:ascii="Times New Roman" w:hAnsi="Times New Roman"/>
          <w:sz w:val="28"/>
          <w:szCs w:val="28"/>
        </w:rPr>
        <w:t>ул. 8 марта, д. 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ы 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зоны малоэтажной многоквартирной жилой застройки, в связи с несоответствием площади указанного земельного участка требованиям п. 6 ст. 22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землепользования и застройки, принятых решением Белокурихинского городского Совета депутатов от 25.12.2013 № 180,</w:t>
      </w:r>
      <w:r>
        <w:rPr>
          <w:rFonts w:cs="Times New Roman" w:ascii="Times New Roman" w:hAnsi="Times New Roman"/>
          <w:sz w:val="28"/>
          <w:szCs w:val="28"/>
        </w:rPr>
        <w:t xml:space="preserve"> в редакции решений                      от 09.04.2015 № 279, от 26.11.2015 № 331,от 27.04.2016 № 367, от 30.06.2016            № 383, от 16.03.2017 № 61, от 14.12.2017 № 118, от 20.09.2018 № 170,                 от 14.06.2019 № 230, от 03.11.2020 № 319, от 25.06.2021 № 383, от 03.09.2021      № 400, от 29.04.2022 № 74, от 07.11.2022 № 118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 23.06.2023 № 17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городскому хозяйству                        Е.В. Тарабри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     О.В. Кривенк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7:00Z</dcterms:created>
  <dc:creator>Тоноян</dc:creator>
  <dc:description/>
  <cp:keywords/>
  <dc:language>en-US</dc:language>
  <cp:lastModifiedBy>Хорошилова</cp:lastModifiedBy>
  <cp:lastPrinted>2023-07-03T08:17:00Z</cp:lastPrinted>
  <dcterms:modified xsi:type="dcterms:W3CDTF">2023-07-04T06:15:00Z</dcterms:modified>
  <cp:revision>5</cp:revision>
  <dc:subject/>
  <dc:title>АДМИНИСТРАЦИЯ ГОРОДА БЕЛОКУРИХА</dc:title>
</cp:coreProperties>
</file>