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</w:rPr>
        <w:t>04.10.2023 № 1806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pacing w:val="2"/>
          <w:sz w:val="28"/>
          <w:szCs w:val="28"/>
        </w:rPr>
        <w:t>Комплексные меры противодействия злоупотреблению наркотиками и их незаконному обороту в городе  Белокуриха на 2021 - 2024 годы</w:t>
      </w:r>
      <w:r>
        <w:rPr>
          <w:sz w:val="28"/>
          <w:szCs w:val="28"/>
        </w:rPr>
        <w:t xml:space="preserve">», утвержденную постановлением администрации города Белокуриха Алтайского края от 19.08.2020  № 911, в редакции постановления от 29.12.2021 № 1622          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</w:t>
      </w:r>
      <w:r>
        <w:rPr>
          <w:spacing w:val="2"/>
          <w:sz w:val="28"/>
          <w:szCs w:val="28"/>
        </w:rPr>
        <w:t>Комплексные меры противодействия злоупотреблению наркотиками и их незаконному обороту в городе  Белокуриха на 2021 - 2024 годы</w:t>
      </w:r>
      <w:r>
        <w:rPr>
          <w:sz w:val="28"/>
          <w:szCs w:val="28"/>
        </w:rPr>
        <w:t>», 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spacing w:val="2"/>
          <w:sz w:val="28"/>
          <w:szCs w:val="28"/>
        </w:rPr>
        <w:t>Комплексные меры противодействия злоупотреблению наркотиками и их незаконному обороту в городе  Белокуриха на 2021 - 2024 годы</w:t>
      </w:r>
      <w:r>
        <w:rPr>
          <w:sz w:val="28"/>
          <w:szCs w:val="28"/>
        </w:rPr>
        <w:t>», утвержденную постановлением администрации города Белокуриха Алтайского края от 19.08.2020  № 911, в редакции постановления от 29.12.2021 № 1622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раздел 3 «Перечень программных мероприятий»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697"/>
        <w:gridCol w:w="720"/>
        <w:gridCol w:w="720"/>
        <w:gridCol w:w="699"/>
        <w:gridCol w:w="6"/>
        <w:gridCol w:w="15"/>
        <w:gridCol w:w="1253"/>
        <w:gridCol w:w="2268"/>
        <w:gridCol w:w="2834"/>
        <w:gridCol w:w="2556"/>
      </w:tblGrid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1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, тематических буклетов, памяток, баннеров и др., подписка на периодические издания в сфере профилактики наркомании для городской библиоте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образованию г. Белокурих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ационно – пропагандистской направленности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</w:t>
            </w:r>
          </w:p>
        </w:tc>
      </w:tr>
      <w:tr>
        <w:trPr>
          <w:trHeight w:val="1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полосок для иммунохроматографического определения наркотических веществ с целью выявления потребителей наркотиков среди несовершеннолетних, входящих в группу риска при проведении добровольного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пределяемых наркотических веществ, улучшение качества диагностики медицинского освидетельствования</w:t>
            </w:r>
          </w:p>
        </w:tc>
      </w:tr>
      <w:tr>
        <w:trPr>
          <w:trHeight w:val="1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2»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ест систем «нарколаб-мини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ведения освидетельствования на наркотическое опьянение, доставленных лиц сотрудниками полиции в КГБУЗ «ЦГБ г. Белокуриха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паганда здорового образа жизни, привлечение подростков и молодежи к различным культурно-массовым и спортивным мероприятиям, наглядно пропагандирующим активный и здоровый образ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, просветительских мероприятий, направленных на профилактику употребления ПАВ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системного подхода в сфере профилактики наркомании. Вовлечение населения города в профилактические мероприятия, пропаганда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паганда.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ничтожению очагов дикорастущей коноп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253" w:gutter="0" w:header="340" w:top="851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  <w:br/>
        <w:t>главы администрации города                                                          О.В. Кри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41:00Z</dcterms:created>
  <dc:creator>Cintel</dc:creator>
  <dc:description/>
  <cp:keywords/>
  <dc:language>en-US</dc:language>
  <cp:lastModifiedBy>upravdel</cp:lastModifiedBy>
  <cp:lastPrinted>2022-10-13T10:00:00Z</cp:lastPrinted>
  <dcterms:modified xsi:type="dcterms:W3CDTF">2023-10-05T07:28:00Z</dcterms:modified>
  <cp:revision>4</cp:revision>
  <dc:subject/>
  <dc:title>ГОРОДСКАЯ ЦЕЛЕВАЯ ПРОГРАММА</dc:title>
</cp:coreProperties>
</file>