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11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>2161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администрации города Белокуриха Алтайского края по рассмотрению заявлений отдельных категорий граждан в связи с их участием в специальной военной операции и об утверждении Положения о ней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комиссию администрации города Белокуриха Алтайского края по рассмотрению заявлений отдельных категорий граждан в связи с их участием в специальной военной операции, о предоставлении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города Белокуриха Алтайского края по рассмотрению заявлений отдельных категорий граждан в связи с их участием в специальной военной операции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left="24" w:firstLine="684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  <w:br/>
        <w:t>заместителя главы администрации города по социальным вопросам  и культуре</w:t>
        <w:br/>
        <w:t xml:space="preserve">Н.В. Безлюд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О.В. Кривенко</w:t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7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окуриха </w:t>
            </w:r>
          </w:p>
          <w:p>
            <w:pPr>
              <w:pStyle w:val="Normal"/>
              <w:ind w:left="7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ind w:left="710" w:right="-81" w:hanging="0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1</w:t>
            </w:r>
            <w:r>
              <w:rPr>
                <w:sz w:val="28"/>
                <w:szCs w:val="28"/>
              </w:rPr>
              <w:t xml:space="preserve">.2023 № </w:t>
            </w:r>
            <w:r>
              <w:rPr>
                <w:sz w:val="28"/>
                <w:szCs w:val="28"/>
                <w:u w:val="single"/>
              </w:rPr>
              <w:t>216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</w:rPr>
        <w:t xml:space="preserve">о комиссии </w:t>
      </w:r>
      <w:r>
        <w:rPr>
          <w:sz w:val="28"/>
          <w:szCs w:val="28"/>
        </w:rPr>
        <w:t>администрации города Белокуриха Алтайского края по рассмотрению заявлений отдельных категорий граждан в связи с их участием в специальной военной оп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 Комиссия </w:t>
      </w:r>
      <w:r>
        <w:rPr>
          <w:sz w:val="28"/>
          <w:szCs w:val="28"/>
        </w:rPr>
        <w:t xml:space="preserve">администрации города Белокуриха Алтайского края по рассмотрению заявлений отдельных категорий граждан в связи с их участием в специальной военной операции </w:t>
      </w:r>
      <w:r>
        <w:rPr>
          <w:sz w:val="28"/>
        </w:rPr>
        <w:t xml:space="preserve">(далее - комиссия) является коллегиальным органом, </w:t>
      </w:r>
      <w:r>
        <w:rPr>
          <w:sz w:val="28"/>
          <w:szCs w:val="28"/>
        </w:rPr>
        <w:t>созданным с целью объективного рассмотрения вопросов по обеспечению земельными участками отдельных категорий граждан в связи с их участием в специальной военной операции, зарегистрированных на территории муниципального образования город Белокуриха Алтайского края, а при отсутствии такой регистрации - по месту пребывания на день завершения своего участия в специальной военной операции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1.2.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Российской Федерации, Земельным кодексом Российской Федерации, иными правовыми актами Российской Федерации, законами и правовыми актами Алтайского края, муниципальными правовыми актами, в том числе, настоящим Положением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1. Комиссия образу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2. Комиссия образуется в составе председателя, заместителя председателя, ответственного секретаря и трех членов комисс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3.1. Комиссия осуществляет рассмотрение </w:t>
      </w:r>
      <w:r>
        <w:rPr>
          <w:sz w:val="28"/>
          <w:szCs w:val="28"/>
        </w:rPr>
        <w:t>вопросов, возникающих при ведении учета отдельных категорий граждан в связи с их участием в специальной военной операции, в качестве желающих получить земельный участок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3.2. Основной формой работы комиссии являются заседания. Заседания комиссии проводятся по мере необходимости. Заседание комиссии считается правомочным, если в нем принимают участие не менее двух третей установленного состава комиссии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3.3. </w:t>
      </w:r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о итогам заседания в отношении рассматриваемого вопроса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удовлетворении зая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На заседании комиссии секретарем ведется протокол, который подписывается председателем, секретарем и членам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Организационное и материально-техническое обеспечение деятельности комиссии осуществляется администрацией города Белокурих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Протоколы и иная документация комиссии хранятся в комитете по управлению имуществом города Белокурих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 Состав комиссии утвержда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К полномочиям председателя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ение общего руководства работ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едение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по требованию главы города Белокуриха подготовка докладов о деятельност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едставление комиссии в различных инстанциях,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осуществление контроля за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 К полномочиям заместителя председателя относ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ием граждан по вопросам, входящим в компетенцию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ение переписки и дача разъяснений по принимаемым комиссией решениям;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в</w:t>
      </w:r>
      <w:r>
        <w:rPr>
          <w:sz w:val="32"/>
          <w:szCs w:val="28"/>
        </w:rPr>
        <w:t>) </w:t>
      </w:r>
      <w:r>
        <w:rPr>
          <w:sz w:val="28"/>
          <w:szCs w:val="28"/>
        </w:rPr>
        <w:t>выполнение функций председателя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К полномочиям секретаря комиссии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организация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одготовка документов, подлежащих рассмотрению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ведение протокола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делопроизводст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К полномочиям комисс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рассмотрение заявлений и документов, представленных гражданами в целях принятия на учет отдельных категорий граждан в связи с их участием в специальной военной оп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принятие решений о снятии с учета отдельных категорий граждан в связи с их участием в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ие решений о возможности предоставления отдельным категориям гражданам в связи с их участием в специальной военной операции,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 Решение комиссии реализуется после его утверждения главой города Белокуриха путем издания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по управлению имуществом </w:t>
        <w:tab/>
        <w:tab/>
        <w:tab/>
        <w:tab/>
        <w:tab/>
        <w:tab/>
        <w:tab/>
        <w:t xml:space="preserve"> Р.Г. Посы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7:00Z</dcterms:created>
  <dc:creator>Admin</dc:creator>
  <dc:description/>
  <cp:keywords/>
  <dc:language>en-US</dc:language>
  <cp:lastModifiedBy>Admin</cp:lastModifiedBy>
  <cp:lastPrinted>2023-11-27T13:54:00Z</cp:lastPrinted>
  <dcterms:modified xsi:type="dcterms:W3CDTF">2023-11-28T06:44:00Z</dcterms:modified>
  <cp:revision>15</cp:revision>
  <dc:subject/>
  <dc:title>АДМИНИСТРАЦИЯ ГОРОДА БЕЛОКУРИХА</dc:title>
</cp:coreProperties>
</file>