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0.2023 № 196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Лопатина Юрия Михайловича от 18.10.2023 </w:t>
        <w:br/>
        <w:t xml:space="preserve">№ 262/ОГ/172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3.10.2023 № 19, в соответствии со ст. 24 Градостроительного кодекса Российской Федерации, ст. 23 закона Алтайского края от 29.12.2009       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      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Лопатина Ю.М. о внесении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</w:t>
      </w:r>
      <w:r>
        <w:rPr>
          <w:sz w:val="28"/>
          <w:szCs w:val="28"/>
          <w:lang w:eastAsia="en-US"/>
        </w:rPr>
        <w:t xml:space="preserve">в части включения </w:t>
      </w:r>
      <w:r>
        <w:rPr>
          <w:bCs/>
          <w:sz w:val="28"/>
          <w:szCs w:val="28"/>
        </w:rPr>
        <w:t>земельных участков с кадастровым номером 22:64:012407:579, 22:64:012407:581, 22:64:012407:582, 22:64:012407:583, 22:64:012407:584, 22:64:012407:585, 22:64:012407:586, 22:64:012407:587, 22:64:012407:588</w:t>
      </w:r>
      <w:r>
        <w:rPr>
          <w:sz w:val="28"/>
          <w:szCs w:val="28"/>
          <w:lang w:eastAsia="en-US"/>
        </w:rPr>
        <w:t xml:space="preserve"> в границы территориальной </w:t>
      </w:r>
      <w:r>
        <w:rPr>
          <w:bCs/>
          <w:sz w:val="28"/>
          <w:szCs w:val="28"/>
        </w:rPr>
        <w:t xml:space="preserve">зоны </w:t>
      </w:r>
      <w:r>
        <w:rPr>
          <w:sz w:val="28"/>
          <w:szCs w:val="28"/>
        </w:rPr>
        <w:t>застройки индивидуальными жилыми домами, на основании несоблюдения норм квартальной застройки, отсутствия единой концепции развития территории и возможности обеспечения инженерной инфраструктурой, а также нарушения требований п. 11.7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        Е.В. Тарабри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9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0-30T03:59:00Z</dcterms:modified>
  <cp:revision>11</cp:revision>
  <dc:subject/>
  <dc:title>АДМИНИСТРАЦИЯ ГОРОДА БЕЛОКУРИХА</dc:title>
</cp:coreProperties>
</file>