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Ткачук Натальи Леонидовны</w:t>
      </w:r>
      <w:r>
        <w:rPr>
          <w:sz w:val="28"/>
          <w:szCs w:val="28"/>
        </w:rPr>
        <w:t xml:space="preserve"> от 06.12.2023 </w:t>
        <w:br/>
        <w:t>№ 262/ОГ/2046 действующей в интересах  Л.Л. Лединой на основании доверенности от 20.09.2023 № 22/24-н/22-2023-2-600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          № 23, в соответствии со ст. 24 Градостроительного кодекса Российской Федерации, ст. 23 закона Алтайского края от 29.12.2009  № 120-ЗС     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Ткачук Н.Л. 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 xml:space="preserve">земельного участка с кадастровым номером 22:64:012407:76 </w:t>
      </w:r>
      <w:r>
        <w:rPr>
          <w:sz w:val="28"/>
          <w:szCs w:val="28"/>
        </w:rPr>
        <w:t>в границы функциональной з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, на основании несоблюдения норм квартальной застройки,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2-14T01:55:00Z</dcterms:modified>
  <cp:revision>9</cp:revision>
  <dc:subject/>
  <dc:title>АДМИНИСТРАЦИЯ ГОРОДА БЕЛОКУРИХА</dc:title>
</cp:coreProperties>
</file>