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3 № 2029   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   города      Белокурих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  края   от 30.06.2021 № 727  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«Об утверждении  Положения  о  силах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ражданской  обороны  и  поддержании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 в  готовности к действиям»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 № 28-ФЗ                 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9.2017  № 62-ЗС «О гражданской обороне в Алтай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Алтайского края от 29.02.2016 № 15 «Об утверждении Положения об организации и ведении гражданской обороны в Алтайском крае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. 1 ст. 44,     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sz w:val="28"/>
          <w:szCs w:val="28"/>
        </w:rPr>
        <w:t>изменения в постановление администрации  города  Белокуриха  Алтайского  края    от  30.06.2021  № 727   «Об утверждении Положения о  силах гражданской обороны  и поддержании   их  в  готовности к действиям», изложив Приложение № 2 в следующей редакции:</w:t>
      </w:r>
    </w:p>
    <w:p>
      <w:pPr>
        <w:pStyle w:val="21"/>
        <w:shd w:fill="auto" w:val="clear"/>
        <w:spacing w:lineRule="exact" w:line="360" w:before="0" w:after="0"/>
        <w:rPr/>
      </w:pPr>
      <w:r>
        <w:rPr/>
        <w:tab/>
        <w:t>«</w:t>
      </w:r>
      <w:bookmarkStart w:id="0" w:name="bookmark62"/>
      <w:r>
        <w:rPr>
          <w:b w:val="false"/>
        </w:rPr>
        <w:t>Перечень</w:t>
      </w:r>
      <w:bookmarkEnd w:id="0"/>
    </w:p>
    <w:p>
      <w:pPr>
        <w:pStyle w:val="2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труктурных подразделений администрации города, организаций создающих силы гражданской обороны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</w:rPr>
        <w:t>Подразделения Государственной противопожарной службы: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6 ПСО ФПС ГПС ГУ МЧС России по Алтайскому краю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Спасательные службы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управление развития инженерных коммуникаций, ЖКХ, транспорта и газификации администрации города – коммунально – техническая спасательная служб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bCs w:val="false"/>
        </w:rPr>
        <w:t>- сервисный центр г. Белокуриха Алтайский филиал ПАО «Ростелеком» - спасательная служба оповещения и связ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Нештатные формирования по обеспечению выполнения мероприятий по гражданской обороне:</w:t>
      </w:r>
      <w:bookmarkStart w:id="1" w:name="_GoBack"/>
      <w:bookmarkEnd w:id="1"/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правление развития инженерных коммуникаций, ЖКХ, транспорта и газификации администрации города – группа по организации захоронения трупов людей и животных;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ервисный центр г. Белокуриха Алтайский филиал ПАО «Ростелеком» - группа связ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К.И. Базаров</w:t>
      </w:r>
      <w:r>
        <w:rPr/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88" w:right="45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rFonts w:cs="Times New Roman"/>
      <w:spacing w:val="1"/>
      <w:sz w:val="25"/>
      <w:szCs w:val="25"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4590.0" TargetMode="External"/><Relationship Id="rId3" Type="http://schemas.openxmlformats.org/officeDocument/2006/relationships/hyperlink" Target="garantf1://72794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3-10-18T10:55:00Z</cp:lastPrinted>
  <dcterms:modified xsi:type="dcterms:W3CDTF">2023-11-09T07:25:00Z</dcterms:modified>
  <cp:revision>159</cp:revision>
  <dc:subject/>
  <dc:title>РОССИЙСКАЯ ФЕДЕРАЦИЯ</dc:title>
</cp:coreProperties>
</file>