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23 № 2031                                                                г. Белокурих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города Белокуриха Алтайского края              от 30.09.2014 № 1546 «Об определении способа формирования фондов капитального ремонта общего имущества в многоквартирных домах, расположенных в городе Белокуриха», в редакции постановлений от 05.12.2014 № 1952, от 22.06.2015 № 865, от 12.12.2022     № 1874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 статьи 170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Алтайского края от 28.06.2013 № 37-ЗС            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актуализированной краев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апитальный ремонт общего имущества в многоквартирных домах, расположенных на территории Алтайского края на 2014 - 2043 годы», утвержденной постановлением Администрации Алтайского края от 27.03.2014 № 14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 1 ст. 44, ст. 54 Устава муниципального образования город Белокуриха Алтайского кра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Белокуриха Алтайского края от 30.09.2014 № 1546 «Об определении способа формирования фондов капитального ремонта общего имущества в многоквартирных домах, расположенных в городе Белокуриха», в редакции постановлений от 05.12.2014 № 1952, от 22.06.2015 № 865, от 12.12.2022           № 1874 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4 № 154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 моногоквартирных домов, в отношении которых определён способ формирования фонда капитального ремонта на счете регионального операт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961"/>
        <w:gridCol w:w="961"/>
        <w:gridCol w:w="1470"/>
        <w:gridCol w:w="2377"/>
      </w:tblGrid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и нежилых помещений в МКД кв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в МК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 в МК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 МКД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Ключевой,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Речной,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1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4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6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2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3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7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0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Спортивный, 3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елокуриха, ул. Ак. Мясникова, д.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8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елокуриха, ул.  Бр. Ждановых, д.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4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ул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Родниковый,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Солнечный, 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троителей, 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елокуриха, ул. Ак. Мясникова, д.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мешанные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кирпич, блоки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40 лет Победы,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3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21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зитобетонные блок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ийская,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нолитный ж/б каркас с заполнением ячеистым бетоном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елокуриха, ул. Бр. Ждановых, д.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1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г. Белокуриха, ул. Партизанская, д.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ок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елокуриха, ул.  Набережная, д.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лочны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ConsPlus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Е.В. Тарабри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Е.В. Тарабр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ahoma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555FC825126FE69D692FBFABC560E771B4CC9D34585CFE145A82CD73C21305FB09D2F085B179751E5A629B82E49B2B48D064EB3TCY9C" TargetMode="External"/><Relationship Id="rId3" Type="http://schemas.openxmlformats.org/officeDocument/2006/relationships/hyperlink" Target="consultantplus://offline/ref=1FE555FC825126FE69D68CF6ECD00802701713C7DE4D889DBE1AF37180352B6718FFC46E4A561DC300A0F02CB27A06F7E39E054EAFCAA8AE23D371T0YBC" TargetMode="External"/><Relationship Id="rId4" Type="http://schemas.openxmlformats.org/officeDocument/2006/relationships/hyperlink" Target="consultantplus://offline/ref=1FE555FC825126FE69D68CF6ECD00802701713C7DE4E8F9EB91AF37180352B6718FFC46E4A561DC300A1F224B27A06F7E39E054EAFCAA8AE23D371T0YBC" TargetMode="External"/><Relationship Id="rId5" Type="http://schemas.openxmlformats.org/officeDocument/2006/relationships/hyperlink" Target="consultantplus://offline/ref=A529012CF398146A89B1E3B0D589E34A708F7A2396F4676749A2C6985E7DA15E78AF9DD9A642440971591804B8C5D877CEb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2:00Z</dcterms:created>
  <dc:creator>Admin</dc:creator>
  <dc:description/>
  <cp:keywords/>
  <dc:language>en-US</dc:language>
  <cp:lastModifiedBy>Пользователь Windows</cp:lastModifiedBy>
  <cp:lastPrinted>2023-11-02T14:41:00Z</cp:lastPrinted>
  <dcterms:modified xsi:type="dcterms:W3CDTF">2023-11-09T07:52:00Z</dcterms:modified>
  <cp:revision>2</cp:revision>
  <dc:subject/>
  <dc:title>Документ предоставлен КонсультантПлюс</dc:title>
</cp:coreProperties>
</file>