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11.2023 № 2034 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 w:val="28"/>
          <w:szCs w:val="24"/>
        </w:rPr>
      </w:pPr>
      <w:r>
        <w:rPr>
          <w:caps/>
          <w:vanish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ч.1,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9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от 03.07.2023 № 1024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11.2023 № 234</w:t>
      </w:r>
    </w:p>
    <w:p>
      <w:pPr>
        <w:pStyle w:val="Normal"/>
        <w:widowControl w:val="false"/>
        <w:autoSpaceDE w:val="false"/>
        <w:jc w:val="center"/>
        <w:rPr>
          <w:bCs/>
          <w:caps/>
          <w:vanish/>
          <w:sz w:val="28"/>
          <w:szCs w:val="28"/>
        </w:rPr>
      </w:pPr>
      <w:r>
        <w:rPr>
          <w:bCs/>
          <w:cap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8481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</w:tbl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8534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                        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14.07.2016 № 1093 «Об утверждении административного регламента предоставления муниципальной услуги «Предоставление выписки из правил землепользования и застройки»,  в редакции постановлений администрации города от 20.06.2017 № 757, от 20.08.2019 № 914, от 23.12.2021 № 159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55, от 18.07.2023 № 112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я администрации города от 14.06.2023 № 91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3.04.2020 № 1263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23.03.2021 № 318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 xml:space="preserve">«Организация мероприятий», </w:t>
            </w:r>
            <w:r>
              <w:rPr>
                <w:sz w:val="24"/>
              </w:rPr>
              <w:t>в редакции постановления администрации города от 15.07.2020 № 7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я администрации города от 10.12.2020 № 133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                        от 15.05.2023 № 7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тановление администрации города Белокуриха Алтайского края от 28.04.2022 № 549            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редоставление земельного</w:t>
            </w:r>
          </w:p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«Предоставление земельного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в редакции постановления администрации города от 20.10.2023 № 18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3:00Z</dcterms:created>
  <dc:creator>Admin</dc:creator>
  <dc:description/>
  <cp:keywords/>
  <dc:language>en-US</dc:language>
  <cp:lastModifiedBy>upravdel</cp:lastModifiedBy>
  <cp:lastPrinted>2023-07-06T15:26:00Z</cp:lastPrinted>
  <dcterms:modified xsi:type="dcterms:W3CDTF">2023-11-10T06:19:00Z</dcterms:modified>
  <cp:revision>29</cp:revision>
  <dc:subject/>
  <dc:title>АДМИНИСТРАЦИЯ ГОРОДА БЕЛОКУРИХА</dc:title>
</cp:coreProperties>
</file>