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1.2023 № 2035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02.08.2023 № 1191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3 № 2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 1074, от 10.07.2023 № 1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я администрации города от 14.06.2023 № 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редоставление земельного</w:t>
            </w:r>
          </w:p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«Предоставление земельного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0.10.2023 № 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2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3-11-10T06:19:00Z</dcterms:modified>
  <cp:revision>4</cp:revision>
  <dc:subject/>
  <dc:title>АДМИНИСТРАЦИЯ ГОРОДА БЕЛОКУРИХА</dc:title>
</cp:coreProperties>
</file>