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БЕЛОКУРИХ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exact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0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2023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г. Белокури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lineRule="exact" w:line="240" w:before="0" w:after="0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жданским кодексом Российской Федерации,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и законами от 02.03.2007 № 25-ФЗ «О муниципальной службе в Российской Федерации», от 25.12.2008 № 273-ФЗ «О противодействии коррупции», постановлением Правительства Российской Федерации                        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ч. 1 ст. 44 Устава муниципального образования город Белокуриха Алтайского кра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, согласно при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города Белокуриха Алтайского края                от 25.02.2016 № 284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зн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«Сборнике муниципальных правовых актов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елокуриха</w:t>
        <w:tab/>
        <w:t xml:space="preserve">            </w:t>
        <w:tab/>
        <w:tab/>
        <w:tab/>
        <w:t xml:space="preserve">                        К.И. Базаров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куриха Алтайского края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0.06.2023 № 1016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отдельными категориями лиц о получ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арка в связи с протокольными мероприятиями, служебн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андировками и другими официальными мероприятиям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которых связано с исполнением ими служеб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олжностных) обязанностей, сдаче и оценке подарк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(выкупе) и зачислении средст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рученных от его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лаву города Белокуриха.</w:t>
      </w:r>
    </w:p>
    <w:p>
      <w:pPr>
        <w:pStyle w:val="ConsPlusNormal"/>
        <w:ind w:firstLine="54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настоящему Положению, представляется не позднее 3 рабочих дней со дня получения подарка в организационный отдел администрации города Белокуриха Алтайского кра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 в журнале регистрации уведомлений, который ведется по форме согласно приложению № 2 к настоящему Положению, другой экземпляр заведующий организационным отделом передает в комиссию по инвентаризации, принятию к учету и выбытию основных средств и нематериальных активов, выбытию материальных запасов администрации города Белокуриха Алтайского края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организационного отдела администрации города Белокуриха Алтайского края, которое принимает его на хранение по акту приема-передачи согласно приложению № 3 к настоящему Положению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е лицо организационного отдела администрации города Белокуриха Алтайского кра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540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должность муниципальной службы, сдавшие подарок, могут его выкупить, направив на имя главы города Белокуриха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5" w:name="P76"/>
      <w:bookmarkEnd w:id="5"/>
      <w:r>
        <w:rPr>
          <w:rFonts w:cs="Times New Roman" w:ascii="Times New Roman" w:hAnsi="Times New Roman"/>
          <w:sz w:val="28"/>
          <w:szCs w:val="28"/>
        </w:rPr>
        <w:t xml:space="preserve">13. Ответственное лицо организационного отдела администрации города Белокуриха Алтайского края в течение 3 месяцев со дня поступления заявления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ветственным лицом организационного отдела администрации города Белокуриха Алтайского кра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для обеспечения деятельности администрации города Белокурих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города Белокуриха Алтайского кра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(оценщиками)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города Белокуриха принимается решение о повторной реализации подарка, либо о его безвозмездной передаче на баланс благотворительной организации, либо об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рганизационным отделом                                     Ю.В. Ганашил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порядк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я отдельными категориями лиц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лучении подарка в связи с протокольным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ми, служебными командировкам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гими официальными мероприятиями,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торых связано с исполнением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и служебных (должностных) обязанностей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аче и оценке подарка, реализ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ыкупа) и зачислении средств,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ученных от его реализации</w:t>
      </w:r>
    </w:p>
    <w:p>
      <w:pPr>
        <w:pStyle w:val="ConsPlusNonformat"/>
        <w:ind w:left="49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left="49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города Белокуриха </w:t>
      </w:r>
    </w:p>
    <w:p>
      <w:pPr>
        <w:pStyle w:val="ConsPlusNonformat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(ов) от «____» 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 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665"/>
        <w:gridCol w:w="3119"/>
        <w:gridCol w:w="1644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%D0%9F%D0%B5%D1%80%D0%B5%D0%B4%D0%B0%D1%87%D0%B0%20%D0%BF%D0%BE%D0%B4%D0%B0%D1%80%D0%BA%D0%BE%D0%B2/%D0%9F%D1%80%D0%B8%D0%BB%D0%BE%D0%B6%D0%B5%D0%BD%D0%B8%D0%B5.doc" \l "Par7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        _________ _____________________ «____» 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уведомление         _________ 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 20___ г.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 от «____» _________ 20___ г.</w:t>
      </w:r>
      <w:bookmarkStart w:id="6" w:name="Par78"/>
      <w:bookmarkEnd w:id="6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порядке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я отдельными категориями лиц </w:t>
      </w:r>
    </w:p>
    <w:p>
      <w:pPr>
        <w:pStyle w:val="Normal"/>
        <w:autoSpaceDE w:val="false"/>
        <w:spacing w:lineRule="auto" w:line="240" w:before="0" w:after="0"/>
        <w:ind w:right="98" w:firstLine="4140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 получении подарка в связи с протокольными </w:t>
      </w:r>
    </w:p>
    <w:p>
      <w:pPr>
        <w:pStyle w:val="Normal"/>
        <w:autoSpaceDE w:val="false"/>
        <w:spacing w:lineRule="auto" w:line="240" w:before="0" w:after="0"/>
        <w:ind w:right="98" w:firstLine="4140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ероприятиями, служебными командировками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гими официальными мероприятиями,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торых связано с исполнением</w:t>
      </w:r>
    </w:p>
    <w:p>
      <w:pPr>
        <w:pStyle w:val="Normal"/>
        <w:autoSpaceDE w:val="false"/>
        <w:spacing w:lineRule="auto" w:line="240" w:before="0" w:after="0"/>
        <w:ind w:right="98" w:firstLine="414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ими служебных (должностных) обязанностей, 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аче и оценке подарка, реализации 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ыкупа) и зачислении средств,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уведомлений о получении подарков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и с должностным положением или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ых (должностных) обязан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850"/>
        <w:gridCol w:w="1417"/>
        <w:gridCol w:w="907"/>
        <w:gridCol w:w="1077"/>
        <w:gridCol w:w="1417"/>
        <w:gridCol w:w="964"/>
        <w:gridCol w:w="964"/>
        <w:gridCol w:w="13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егистрации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, должность лица, представившего уведом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оимость подарк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%D0%9F%D0%B5%D1%80%D0%B5%D0%B4%D0%B0%D1%87%D0%B0%20%D0%BF%D0%BE%D0%B4%D0%B0%D1%80%D0%BA%D0%BE%D0%B2/%D0%9F%D1%80%D0%B8%D0%BB%D0%BE%D0%B6%D0%B5%D0%BD%D0%B8%D0%B5.doc" \l "Par13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, должност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лица, представившего уведом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7" w:name="Par138"/>
      <w:bookmarkEnd w:id="7"/>
      <w:r>
        <w:rPr>
          <w:rFonts w:cs="Times New Roman" w:ascii="Times New Roman" w:hAnsi="Times New Roman"/>
          <w:sz w:val="20"/>
          <w:szCs w:val="20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порядке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я отдельными категориями лиц 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 получении подарка в связи с протокольными 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ероприятиями, служебными командировками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гими официальными мероприятиями,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торых связано с исполнением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ими служебных (должностных) обязанностей, 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аче и оценке подарка, реализации 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ыкупа) и зачислении средств,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а(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___ г.                                     </w:t>
        <w:tab/>
        <w:tab/>
        <w:t>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 передает, а материально-ответственное лицо администрации города Белокурих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на хранение подарок(ки), полученный(ые) в связи с ____________________________________________________________________                     </w:t>
      </w:r>
      <w:r>
        <w:rPr>
          <w:rFonts w:cs="Times New Roman" w:ascii="Times New Roman" w:hAnsi="Times New Roman"/>
        </w:rPr>
        <w:t>(указывается мероприятие и дат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арка(ов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</w:t>
        <w:tab/>
        <w:tab/>
        <w:tab/>
        <w:tab/>
        <w:tab/>
        <w:tab/>
        <w:tab/>
        <w:t>Принял ______________________________  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  <w:r>
        <w:rPr>
          <w:rFonts w:cs="Times New Roman" w:ascii="Times New Roman" w:hAnsi="Times New Roman"/>
        </w:rPr>
        <w:t xml:space="preserve">           </w:t>
        <w:tab/>
        <w:tab/>
        <w:tab/>
        <w:t xml:space="preserve">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grazhdanskij-kodeks/chast-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481349FCE0DC414ED3E330F71C309FC739DC4E4B7C468B5218A91257EN8zDH" TargetMode="External"/><Relationship Id="rId6" Type="http://schemas.openxmlformats.org/officeDocument/2006/relationships/hyperlink" Target="consultantplus://offline/ref=F481349FCE0DC414ED3E330F71C309FC739DCBE3B3CB68B5218A91257EN8zD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48:00Z</dcterms:created>
  <dc:creator>Admin</dc:creator>
  <dc:description/>
  <cp:keywords/>
  <dc:language>en-US</dc:language>
  <cp:lastModifiedBy>Орготдел</cp:lastModifiedBy>
  <cp:lastPrinted>2023-05-15T09:45:00Z</cp:lastPrinted>
  <dcterms:modified xsi:type="dcterms:W3CDTF">2023-07-03T05:12:00Z</dcterms:modified>
  <cp:revision>12</cp:revision>
  <dc:subject/>
  <dc:title/>
</cp:coreProperties>
</file>