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4.2023 № 616             </w:t>
        <w:tab/>
        <w:tab/>
        <w:t xml:space="preserve">                  </w:t>
        <w:tab/>
        <w:t xml:space="preserve"> 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города Белокуриха Алтайского края от 09.08.2016               № 1292 «Об утверждении Порядка исполнения в администрации города Белокуриха Алтайского края поручений и указаний </w:t>
      </w:r>
      <w:r>
        <w:rPr>
          <w:rFonts w:cs="Times New Roman" w:ascii="Times New Roman" w:hAnsi="Times New Roman"/>
          <w:spacing w:val="-4"/>
          <w:sz w:val="28"/>
          <w:szCs w:val="28"/>
        </w:rPr>
        <w:t>Президента Российской Федерации, Председателя Правительства Российской Федерации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</w:t>
        <w:br/>
        <w:t>№ 352 «О мерах по совершенствованию организации исполнения поручений и указаний Президента Российской Федерации», указом Губернатора Алтайского края от 29.05.2017 № 63 «Об утверждении порядка исполнения поручений и указаний Президента Российской Федерации в Алтайском крае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Белокуриха Алтайского края от 09.08.2016 № 1292 «Об утверждении Порядка исполнения в администрации города Белокуриха Алтайского края поручений и указаний </w:t>
      </w:r>
      <w:r>
        <w:rPr>
          <w:rFonts w:cs="Times New Roman" w:ascii="Times New Roman" w:hAnsi="Times New Roman"/>
          <w:spacing w:val="-4"/>
          <w:sz w:val="28"/>
          <w:szCs w:val="28"/>
        </w:rPr>
        <w:t>Президента Российской Федерации, Председателя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 и разметить на официальном Интернет-сайте муниципального образования города Белокуриха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Белокуриха                                                                 К.И. Баз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DB89BD51D22B489FE29DF5B126F740D22DDEA497FF9F7q3A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9:00Z</dcterms:created>
  <dc:creator>JASINSKAJ</dc:creator>
  <dc:description/>
  <cp:keywords/>
  <dc:language>en-US</dc:language>
  <cp:lastModifiedBy>Орготдел</cp:lastModifiedBy>
  <cp:lastPrinted>2023-04-26T08:38:00Z</cp:lastPrinted>
  <dcterms:modified xsi:type="dcterms:W3CDTF">2023-04-26T06:50:00Z</dcterms:modified>
  <cp:revision>15</cp:revision>
  <dc:subject/>
  <dc:title/>
</cp:coreProperties>
</file>