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11.05.2023 № 706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Правила присвоения, изменения и аннулирования адресов объектам, находящимся на территории муниципального образования город Белокуриха Алтайского края, утвержденные постановлением администрации города Белокуриха Алтайского края от 10.02.2021 № 118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ссмотрев протест прокурора города Белокурихи от 02.05.2023                    № 02-57-2023/691, 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9.11.2014 № 1221       «Об утверждении Правил присвоения, изменения и аннулирования адресов»,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  <w:lang w:eastAsia="en-US"/>
        </w:rPr>
        <w:t xml:space="preserve">в </w:t>
      </w:r>
      <w:r>
        <w:rPr>
          <w:spacing w:val="-8"/>
          <w:kern w:val="2"/>
          <w:sz w:val="28"/>
          <w:szCs w:val="28"/>
          <w:lang w:eastAsia="en-US"/>
        </w:rPr>
        <w:t xml:space="preserve">Правила </w:t>
      </w:r>
      <w:r>
        <w:rPr>
          <w:kern w:val="2"/>
          <w:sz w:val="28"/>
          <w:szCs w:val="28"/>
          <w:lang w:eastAsia="en-US"/>
        </w:rPr>
        <w:t xml:space="preserve">присвоения, изменения и аннулирования адресов объектам, находящимся на территории муниципального образования город Белокуриха Алтайского края, утвержденные постановлением администрации города Белокуриха Алтайского края от 10.02.2021 № 118 (далее – Правила),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1. Подпункт «в» пункта 21. раздела </w:t>
      </w:r>
      <w:r>
        <w:rPr>
          <w:kern w:val="2"/>
          <w:sz w:val="28"/>
          <w:szCs w:val="28"/>
          <w:lang w:val="en-US" w:eastAsia="en-US"/>
        </w:rPr>
        <w:t>II</w:t>
      </w:r>
      <w:r>
        <w:rPr>
          <w:kern w:val="2"/>
          <w:sz w:val="28"/>
          <w:szCs w:val="28"/>
          <w:lang w:eastAsia="en-US"/>
        </w:rPr>
        <w:t>. Прави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) с заключением администрацией города Белокуриха Алтайского края договора о комплексном развитии территории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4"/>
        <w:gridCol w:w="4819"/>
        <w:gridCol w:w="110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basedOn w:val="Style10"/>
    <w:qFormat/>
    <w:rPr>
      <w:b/>
      <w:bCs/>
      <w:shd w:fill="FFFFFF" w:val="clear"/>
    </w:rPr>
  </w:style>
  <w:style w:type="character" w:styleId="Style15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Основной текст (11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D0B209182E0A0AF60C0961D012C85AE04276DA15957F7CD0EB534A0461A00C3B3897C69DADE89301FB47429A037698F2995DE13o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28:00Z</dcterms:created>
  <dc:creator>Лебединская Мария Петровна</dc:creator>
  <dc:description/>
  <cp:keywords/>
  <dc:language>en-US</dc:language>
  <cp:lastModifiedBy>Мазанович</cp:lastModifiedBy>
  <cp:lastPrinted>2023-05-10T11:15:00Z</cp:lastPrinted>
  <dcterms:modified xsi:type="dcterms:W3CDTF">2023-05-11T08:03:00Z</dcterms:modified>
  <cp:revision>106</cp:revision>
  <dc:subject/>
  <dc:title>АДМИНИСТРАЦИЯ ГОРОДА БЕЛОКУРИХА</dc:title>
</cp:coreProperties>
</file>